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H metr</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a Zadávací dokumentace – Technický popis pro část 1 zakázky – pH metr</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1 “</w:t>
      </w:r>
      <w:r>
        <w:rPr/>
        <w:t xml:space="preserve"> </w:t>
      </w:r>
      <w:r>
        <w:rPr>
          <w:rFonts w:eastAsia="Times New Roman" w:cs="Arial" w:ascii="Arial" w:hAnsi="Arial"/>
          <w:b/>
        </w:rPr>
        <w:t>pH metr ”</w:t>
      </w:r>
    </w:p>
    <w:p>
      <w:pPr>
        <w:pStyle w:val="Normal"/>
        <w:spacing w:lineRule="auto" w:line="240"/>
        <w:rPr>
          <w:rFonts w:ascii="Arial" w:hAnsi="Arial" w:eastAsia="Times New Roman" w:cs="Arial"/>
          <w:b/>
          <w:b/>
        </w:rPr>
      </w:pPr>
      <w:r>
        <w:rPr>
          <w:rFonts w:eastAsia="Times New Roman" w:cs="Arial" w:ascii="Arial" w:hAnsi="Arial"/>
          <w:b/>
        </w:rPr>
        <w:t>Zadavatel požaduje dodat 1 ks zboží (pH metru)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arametr</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H</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yp měřícího přístroj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Jednokanálový stol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ěřící rozsah p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xml:space="preserve">min. rozsah – 2 až 20 </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lišení p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Nastavitelné 0,001; 0,01; 0,1</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Přesnost pH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0,002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Jazyk</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Čeština</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lišení mV</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0,1; 1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esnost mV (±)</w:t>
              <w:tab/>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rFonts w:eastAsia="Times New Roman" w:cs="Arial" w:ascii="Arial" w:hAnsi="Arial"/>
              </w:rPr>
              <w:t>0,1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eplotní rozsa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rozsah -20 °C až 100 °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eplotní rozlišen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0,1 °C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eplotní přesnost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0,1 °C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Bezpečnost a dodržování předpis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Ochrana heslem; vyhovuje požadavkům GLP; Správa uživatelů; Naprogramování SOP do metod</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Velikost paměti</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in. 200 analýz (15 000 datových bodů)</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Přenos da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PC; Tiskárna; Paměťové zařízení USB</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Flexibilita a modularit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ožnost automatizace a upgrade pro další parametry, připojení míchadla, , čtečky čárových kódů</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yp displej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Barevný dotykový TFT</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Měřicí rozsah mV</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in. v rozsahu -2 000,000–2 000,000</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onektor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LAN; USB A; USB B; RS232; Mini-DIN; BNC; Cinch/RCA; Mini-LTW</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omunikace s elektrodo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Schopnost načíst data o poslední kalibraci z čipu elektrody a použít pro měře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Archivace da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ožnost nastavení přístroje tak, aby archivace dat probíhala automaticky po skončení měře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10393" w:type="dxa"/>
            <w:gridSpan w:val="3"/>
            <w:tcBorders>
              <w:left w:val="single" w:sz="8"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cs="Arial"/>
                <w:iCs/>
              </w:rPr>
            </w:pPr>
            <w:r>
              <w:rPr>
                <w:rFonts w:cs="Arial" w:ascii="Arial" w:hAnsi="Arial"/>
                <w:iCs/>
              </w:rPr>
              <w:t>Požadujeme držák elektrody ovladatelný jednou rukou do všech směrů.</w:t>
            </w:r>
          </w:p>
        </w:tc>
      </w:tr>
      <w:tr>
        <w:trPr>
          <w:trHeight w:val="289" w:hRule="atLeast"/>
        </w:trPr>
        <w:tc>
          <w:tcPr>
            <w:tcW w:w="10393" w:type="dxa"/>
            <w:gridSpan w:val="3"/>
            <w:tcBorders>
              <w:left w:val="single" w:sz="8"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rPr>
              <w:t xml:space="preserve">Požadujeme </w:t>
            </w:r>
            <w:r>
              <w:rPr>
                <w:rFonts w:cs="Arial" w:ascii="Arial" w:hAnsi="Arial"/>
                <w:b/>
                <w:iCs/>
              </w:rPr>
              <w:t>dvě</w:t>
            </w:r>
            <w:r>
              <w:rPr>
                <w:rFonts w:cs="Arial" w:ascii="Arial" w:hAnsi="Arial"/>
                <w:iCs/>
              </w:rPr>
              <w:t xml:space="preserve"> kombinované polymerní mechanicky robustní elektrody s teplotním čidlem pro měření pH s následujícími parametry:</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Měřicí rozsa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pH 0–14</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r>
              <w:rPr>
                <w:rFonts w:eastAsia="Times New Roman" w:cs="Arial" w:ascii="Arial" w:hAnsi="Arial"/>
              </w:rPr>
              <w:t xml:space="preserve"> </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eplotní rozsa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in. rozsah 0 °C – 100 °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yp diafragm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Otevřený spoj</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iCs/>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Materiál těl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PE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yp senzor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Kombinovaná elektroda</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Délka těl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ax. 150 m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Průměr těl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ax. 15 m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abel</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in. 1 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Referenční systé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Referenční systém s lapačem stříbrných iontů</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Referenční elektroly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Polymer</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Odpor membrány (při 25 °C)</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lt; 250 MΩ</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Elektroda je vybavena čipem k ukládání dat o kalibracích a jejího ID</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eplotní čidlo</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Součástí elektrody</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yp signál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highlight w:val="cyan"/>
                <w:lang w:eastAsia="cs-CZ"/>
              </w:rPr>
            </w:pPr>
            <w:r>
              <w:rPr>
                <w:lang w:eastAsia="cs-CZ"/>
              </w:rPr>
              <w:t>Analogový</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onektor pro přístroj</w:t>
            </w:r>
          </w:p>
        </w:tc>
        <w:tc>
          <w:tcPr>
            <w:tcW w:w="2728" w:type="dxa"/>
            <w:tcBorders>
              <w:bottom w:val="single" w:sz="8" w:space="0" w:color="000000"/>
              <w:right w:val="single" w:sz="8" w:space="0" w:color="000000"/>
            </w:tcBorders>
          </w:tcPr>
          <w:p>
            <w:pPr>
              <w:pStyle w:val="Normal"/>
              <w:widowControl w:val="false"/>
              <w:jc w:val="center"/>
              <w:rPr>
                <w:lang w:eastAsia="cs-CZ"/>
              </w:rPr>
            </w:pPr>
            <w:r>
              <w:rPr>
                <w:lang w:eastAsia="cs-CZ"/>
              </w:rPr>
              <w:t>BNC/RCA (Cinch)</w:t>
            </w:r>
          </w:p>
          <w:p>
            <w:pPr>
              <w:pStyle w:val="Normal"/>
              <w:widowControl w:val="false"/>
              <w:spacing w:lineRule="auto" w:line="240" w:before="240" w:after="240"/>
              <w:jc w:val="center"/>
              <w:rPr>
                <w:lang w:eastAsia="cs-CZ"/>
              </w:rPr>
            </w:pPr>
            <w:r>
              <w:rPr>
                <w:lang w:eastAsia="cs-CZ"/>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a Zadávací dokumentace – Kupní smlouva pro část 1 zakázky – pH metr</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1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1" w:name="_Ref275511911"/>
      <w:r>
        <w:rPr>
          <w:rFonts w:cs="Arial" w:ascii="Arial" w:hAnsi="Arial"/>
        </w:rPr>
        <w:t>6.13</w:t>
        <w:tab/>
        <w:t>Prodávající má povinnost po celou dobu trvání této smlouvy splňovat podmínky jakosti minimálně v rozsahu normy ISO 9000.</w:t>
      </w:r>
      <w:bookmarkEnd w:id="1"/>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2"/>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H met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H metr</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H met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2B593-621E-4826-AECE-57C2F759A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5412</Words>
  <Characters>31933</Characters>
  <CharactersWithSpaces>37271</CharactersWithSpaces>
  <Paragraphs>74</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4:00Z</dcterms:created>
  <dc:creator>Jirka</dc:creator>
  <dc:description/>
  <dc:language>en-US</dc:language>
  <cp:lastModifiedBy>Hana Novotná</cp:lastModifiedBy>
  <dcterms:modified xsi:type="dcterms:W3CDTF">2022-06-30T19: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