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chlazený</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c Zadávací dokumentace – Technický popis pro část 3 zakázky – Biologický termostat (inkubátor) chlazený</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3 “Biologický termostat (inkubátor) chlazený”</w:t>
      </w:r>
    </w:p>
    <w:p>
      <w:pPr>
        <w:pStyle w:val="Normal"/>
        <w:spacing w:lineRule="auto" w:line="240"/>
        <w:rPr>
          <w:rFonts w:ascii="Arial" w:hAnsi="Arial" w:eastAsia="Times New Roman" w:cs="Arial"/>
          <w:b/>
          <w:b/>
        </w:rPr>
      </w:pPr>
      <w:r>
        <w:rPr>
          <w:rFonts w:eastAsia="Times New Roman" w:cs="Arial" w:ascii="Arial" w:hAnsi="Arial"/>
          <w:b/>
        </w:rPr>
        <w:t>Zadavatel požaduje dodat 1 ks biologického termostatu (inkubátoru) chlazeného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nitřní objem</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170 l</w:t>
            </w:r>
          </w:p>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180 l</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i/>
                <w:i/>
                <w:iCs/>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změry vnější</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imálně: 920 mm (výška) x 640 mm (šířka) x 740 mm (hloubka)</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Teplotní rozsah: </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rozsah +5 °C až 70 °C</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Nucená cirkulace vzduchu</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Bezúdržbové chlazení</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čet polic</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ě 2</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i/>
                <w:iCs/>
                <w:highlight w:val="yellow"/>
              </w:rPr>
              <w:t>vyplní 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Nerezová komora se zaoblenými rohy, snadno vyjímatelné police</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veře</w:t>
            </w:r>
          </w:p>
        </w:tc>
        <w:tc>
          <w:tcPr>
            <w:tcW w:w="2728" w:type="dxa"/>
            <w:tcBorders>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nitřní skleněné dveře</w:t>
            </w:r>
          </w:p>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uzamykatelné vnější dveře</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vládání elektronické (mikroprocesor)</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unkce</w:t>
            </w:r>
          </w:p>
        </w:tc>
        <w:tc>
          <w:tcPr>
            <w:tcW w:w="2728" w:type="dxa"/>
            <w:tcBorders>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ehledný displej</w:t>
            </w:r>
          </w:p>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 xml:space="preserve">alarm překročení teploty </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alarm podkročení teploty</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alarm otevřených dveř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Bezpečnostní termostat</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ontakt pro dálkový přenos alarm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spacing w:before="240" w:after="200"/>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c Zadávací dokumentace – Kupní smlouva pro část 3 zakázky – Biologický termostat (inkubátor) chlazený</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3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0"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1" w:name="_Ref275511911"/>
      <w:r>
        <w:rPr>
          <w:rFonts w:cs="Arial" w:ascii="Arial" w:hAnsi="Arial"/>
        </w:rPr>
        <w:t>6.12</w:t>
        <w:tab/>
        <w:t>Prodávající má povinnost po celou dobu trvání této smlouvy splňovat podmínky jakosti minimálně v rozsahu normy ISO 9000.</w:t>
      </w:r>
      <w:bookmarkEnd w:id="1"/>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2"/>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chlazený</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chlazený</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chlazený</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1763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9751c8"/>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9751c8"/>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9751c8"/>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9751c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067cf6"/>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85B0E-FE52-45C4-94B5-22D2B733A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218</Words>
  <Characters>30793</Characters>
  <CharactersWithSpaces>35940</CharactersWithSpaces>
  <Paragraphs>71</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6:00Z</dcterms:created>
  <dc:creator>Jirka</dc:creator>
  <dc:description/>
  <dc:language>en-US</dc:language>
  <cp:lastModifiedBy>Hana Novotná</cp:lastModifiedBy>
  <dcterms:modified xsi:type="dcterms:W3CDTF">2022-06-30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