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chladnička s ventilátorem</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d Zadávací dokumentace – Technický popis pro část 4 zakázky – Laboratorní chladnička s ventilátorem</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4 “Laboratorní chladnička s ventilátorem”</w:t>
      </w:r>
    </w:p>
    <w:p>
      <w:pPr>
        <w:pStyle w:val="Normal"/>
        <w:spacing w:lineRule="auto" w:line="240"/>
        <w:jc w:val="both"/>
        <w:rPr>
          <w:rFonts w:ascii="Arial" w:hAnsi="Arial" w:eastAsia="Times New Roman" w:cs="Arial"/>
          <w:b/>
          <w:b/>
        </w:rPr>
      </w:pPr>
      <w:r>
        <w:rPr>
          <w:rFonts w:eastAsia="Times New Roman" w:cs="Arial" w:ascii="Arial" w:hAnsi="Arial"/>
          <w:b/>
        </w:rPr>
        <w:t xml:space="preserve">Zadavatel požaduje dodat </w:t>
      </w:r>
      <w:r>
        <w:rPr>
          <w:rFonts w:eastAsia="Times New Roman" w:cs="Arial" w:ascii="Arial" w:hAnsi="Arial"/>
          <w:b/>
          <w:u w:val="single"/>
        </w:rPr>
        <w:t>3 ks zboží</w:t>
      </w:r>
      <w:r>
        <w:rPr>
          <w:rFonts w:eastAsia="Times New Roman" w:cs="Arial" w:ascii="Arial" w:hAnsi="Arial"/>
          <w:b/>
        </w:rPr>
        <w:t xml:space="preserve"> – laboratorní chladničky s ventilátorem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Užitný obje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340 l – max.360l</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i/>
                <w:i/>
                <w:iCs/>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nější rozměr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ě: 185 cm (výška) x 62 cm (šířka) x 65 cm (hloubk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ystém chlazení</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dynamický (cirkulující vzduch)</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Způsob odmrazování</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utomatický</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yp ovládá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elektronické</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Ukazatel teploty</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vnější digitál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ontrolka poruch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optická a/nebo akustická</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veře</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osklené</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858"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vMerge w:val="restart"/>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anty na pravé straně</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416" w:type="dxa"/>
            <w:tcBorders>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858"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vMerge w:val="continue"/>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416" w:type="dxa"/>
            <w:tcBorders>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r>
          </w:p>
        </w:tc>
      </w:tr>
      <w:tr>
        <w:trPr>
          <w:trHeight w:val="858"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změny otevírání dveř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amozavíratelné</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lice</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í počet 4</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uzamčení chladničky zámkem</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entilátor</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Vnitřní osvětlení: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LED osvětle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apět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V rozsahu 220 až 240 V</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Délka přívodního kabelu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200 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Hlučnos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ě 50 dB</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ůchodka pro externí čidlo</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d Zadávací dokumentace – Kupní smlouva pro část 4 zakázky – Laboratorní chladnička s ventilátorem</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4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1" w:name="_Ref275511911"/>
      <w:r>
        <w:rPr>
          <w:rFonts w:cs="Arial" w:ascii="Arial" w:hAnsi="Arial"/>
        </w:rPr>
        <w:t>6.12</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chladnička s ventilátorem</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chladnička s ventilátorem</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chladnička s ventilátorem</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9a66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cd20cb"/>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cd20cb"/>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cd20cb"/>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cd20cb"/>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ea7775"/>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CF675-0784-467A-BAA2-52DD58070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223</Words>
  <Characters>30816</Characters>
  <CharactersWithSpaces>35968</CharactersWithSpaces>
  <Paragraphs>71</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7:00Z</dcterms:created>
  <dc:creator>Jirka</dc:creator>
  <dc:description/>
  <dc:language>en-US</dc:language>
  <cp:lastModifiedBy>Hana Novotná</cp:lastModifiedBy>
  <dcterms:modified xsi:type="dcterms:W3CDTF">2022-06-30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