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bnova objektu Stará váh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831966563"/>
            <w:bookmarkStart w:id="1" w:name="__Fieldmark__133_1831966563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831966563"/>
            <w:bookmarkStart w:id="3" w:name="__Fieldmark__136_183196656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O1 – celková oprava bývalého vážního domku</w:t>
            </w:r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  <w:tr>
        <w:trPr>
          <w:trHeight w:val="567" w:hRule="atLeast"/>
        </w:trPr>
        <w:tc>
          <w:tcPr>
            <w:tcW w:w="3117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O2 – úprava parteru pozemku bývalé váhy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086852781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086852781"/>
          </w:p>
        </w:tc>
        <w:tc>
          <w:tcPr>
            <w:tcW w:w="2126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070963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0709632"/>
          </w:p>
        </w:tc>
        <w:tc>
          <w:tcPr>
            <w:tcW w:w="2126" w:type="dxa"/>
            <w:tcBorders>
              <w:bottom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69405871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694058719"/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033327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03332778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9971186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9711860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321918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3219181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398630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168323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bnova objektu Stará váh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IGFbW9NUXQhCdWE6Bqy9/eDh1n85skIJ3lgfIz8wgkOY6GHluPTvLQ7oSQgE76x7aRSVHtVvFLLu3tYadC/KA==" w:salt="ga2sociKZcUP5abzgB9V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22-07-08T06:50:00Z</cp:lastPrinted>
  <dcterms:modified xsi:type="dcterms:W3CDTF">2022-07-08T06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