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bnova objektu Stará váh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8129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99717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objektu Stará váh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6lwLV+xbsFH//idVOcRfQ3TYSg/6G247U01qLBwcslg1I8npLhKAVkCUlysEz8f40Vv4NDsSY8Hbrxy4xB8Cw==" w:salt="5t/qGnB4AEYQQEpJq/je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7-08T06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