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bnova objektu Stará váh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10630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8766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objektu Stará váh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11za2SvidOZi1lx9Id5REyR+QGB+9LDGFfstlbwfN8FN3HhvCZ1hk+P/9mET1LC+LVzH+AaYijvUPNb01P33A==" w:salt="NS6PYQ56DkSEdeDZjhZz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7-08T0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