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bCs w:val="false"/>
          <w:sz w:val="22"/>
        </w:rPr>
        <w:t>PPO Děčín, Litoměřická ul., oprava dosedacího prahu MPPZ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2-07-11T10:3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