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O Děčín, Litoměřická ul., oprava dosedacího prahu MPP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2-07-01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