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akce objednatele:</w:t>
        <w:tab/>
        <w:t>133200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avla Hajdinová, vedoucí provozního střediska Ústí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75 259 77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 xml:space="preserve">tel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..</w:t>
      </w:r>
      <w:r>
        <w:rPr/>
        <w:t xml:space="preserve"> pro veřejnou zakázku nazvanou „</w:t>
      </w:r>
      <w:r>
        <w:rPr>
          <w:b/>
        </w:rPr>
        <w:t>VD Roudnice nad Labem, oprava hlavního čerpadla jezu M1 – 200NBD-400-330-70-ZV-000-9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opravy (přílohou záměru opravy je Servisní protokol) zpracovaným v červnu 2022 společností Povodí Labe, státní podnik, závod Roudnice nad Labem, se sídlem Nábřežní 311, 413 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opravu hlavního čerpadla jezu VD Roudnice nad Labem. Oprava proběhne v rozsahu uvedeném v záměru opravy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 xml:space="preserve">Zhotovitel si poškozené čerpadlo převezme od objednatele na adrese Studniční 409, Dobřany, 334 41. Opravu provede ve svých dílnách a funkční opravené čerpadlo předá objednateli na místě původního převzetí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8/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2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…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...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na obsahuje ocenění všech položek soupisu prací a dodávek a veškerých nákladů nutných na řádné splnění veřejné zakázky. Jedná se zejména o dopravu do sjednaného místa převzetí opravovaného čerpadla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>čl. 2, odst. 2.3. a), c), d), e), f) bod 35., 36., 38., 41., 44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4., 2.6., 2.9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3, odst. 3.2., 3.3., 3.4.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9, odst. 9.1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>čl. 10, odst. 10.1., 10.2., 10.3., 10.4., 10.11., 10.13., 10.14., 10.17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1, odst. 11.2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 xml:space="preserve">čl. 12, odst. 12.2. a), b), c), e), f), g), h), i), j), l)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lohy: Obchodní podmínky Zhotovení stavby ze dne 1. 3. 2022</w:t>
      </w:r>
    </w:p>
    <w:p>
      <w:pPr>
        <w:pStyle w:val="Normal"/>
        <w:jc w:val="both"/>
        <w:rPr/>
      </w:pPr>
      <w:r>
        <w:rPr/>
        <w:tab/>
        <w:t xml:space="preserve">  Cenová nabídka zhotovitele ze dne: </w:t>
      </w:r>
      <w:r>
        <w:rPr>
          <w:highlight w:val="yellow"/>
        </w:rPr>
        <w:t>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Hana Danielovská</cp:lastModifiedBy>
  <dcterms:modified xsi:type="dcterms:W3CDTF">2022-07-01T07:55:00Z</dcterms:modified>
  <cp:revision>178</cp:revision>
  <dc:subject/>
  <dc:title/>
</cp:coreProperties>
</file>