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VD Roudnice nad Labem, oprava hlavního čerpadla jezu</w:t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M1 – 200NBD-400-330-70-ZV-000-9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7-11T11:0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