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Roudnice nad Labem, oprava hlavního čerpadla je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1 – 200NBD-400-330-70-ZV-000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2-07-01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