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o neexistenci střetu zájmů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k veřejné zakázce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prava a realizace zadávacího řízení na pořízení, provoz a rozvoj Ekonomického informačního systému</w:t>
      </w:r>
      <w:bookmarkStart w:id="0" w:name="_GoBack"/>
      <w:bookmarkEnd w:id="0"/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kace dodavatele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méno / obchodní firma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ísto podnikání / sídlo:</w:t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ab/>
        <w:tab/>
        <w:t>[DOPLNÍ DODAVATEL]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t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e neprokazuje svou kvalifikaci prostřednictvím osoby uvedené v předchozí odrážc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0:00Z</dcterms:created>
  <dc:creator>Ing. Štěpánka Kozlová</dc:creator>
  <dc:description/>
  <dc:language>en-US</dc:language>
  <cp:lastModifiedBy>Bc. Alice Růžičková</cp:lastModifiedBy>
  <dcterms:modified xsi:type="dcterms:W3CDTF">2022-07-1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