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pro vyhodnocení kritéria „</w:t>
      </w:r>
      <w:r>
        <w:rPr>
          <w:rFonts w:cs="Arial"/>
        </w:rPr>
        <w:t>úroveň zkušeností klíčových osob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sdt>
        <w:sdtPr>
          <w:placeholder>
            <w:docPart w:val="009FC01893194A50B969DC86B03B6852"/>
          </w:placeholder>
          <w:showingPlcHdr/>
        </w:sdtPr>
        <w:sdtContent>
          <w:r>
            <w:rPr/>
          </w:r>
          <w:r>
            <w:rPr>
              <w:highlight w:val="lightGray"/>
            </w:rPr>
            <w:t>[zadejte obchodní firmu nebo název, sídlo, IČO]</w:t>
          </w:r>
        </w:sdtContent>
      </w:sdt>
      <w:r>
        <w:rPr/>
        <w:t xml:space="preserve">, za kterého jedná </w:t>
      </w:r>
      <w:sdt>
        <w:sdtPr>
          <w:placeholder>
            <w:docPart w:val="92687BEDB123440CB4F4DD22E933D502"/>
          </w:placeholder>
          <w:showingPlcHdr/>
        </w:sdtPr>
        <w:sdtContent>
          <w:r>
            <w:rPr/>
          </w:r>
          <w:r>
            <w:rPr>
              <w:highlight w:val="lightGray"/>
            </w:rPr>
            <w:t>[zadejte jméno a příjmení]</w:t>
          </w:r>
        </w:sdtContent>
      </w:sdt>
      <w:r>
        <w:rPr/>
        <w:t xml:space="preserve"> (dále jen „dodavatel“), tímto </w:t>
      </w:r>
      <w:r>
        <w:rPr/>
        <w:t xml:space="preserve">čestně prohlašuje, že veškeré dále uvedené informace v seznamu hodnocených referenčních služeb </w:t>
      </w:r>
      <w:r>
        <w:rPr>
          <w:rFonts w:cs="Arial"/>
        </w:rPr>
        <w:t>klíčových osob</w:t>
      </w:r>
      <w:r>
        <w:rPr/>
        <w:t>, které se budou přímo podílet na plnění veřejné zakázky a jejichž kvalita má významný dopad na úroveň kvality tohoto plnění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 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itnzev"/>
        <w:rPr/>
      </w:pPr>
      <w:r>
        <w:rPr/>
        <w:t>POKYNY K VYPLNĚNÍ</w:t>
      </w:r>
    </w:p>
    <w:p>
      <w:pPr>
        <w:pStyle w:val="Normal"/>
        <w:jc w:val="center"/>
        <w:rPr/>
      </w:pPr>
      <w:r>
        <w:rPr/>
        <w:t>seznamů hodnocených referenčních služeb klíčových osob</w:t>
      </w:r>
    </w:p>
    <w:p>
      <w:pPr>
        <w:pStyle w:val="Normal"/>
        <w:rPr/>
      </w:pPr>
      <w:r>
        <w:rPr/>
      </w:r>
    </w:p>
    <w:p>
      <w:pPr>
        <w:pStyle w:val="Odstsl"/>
        <w:numPr>
          <w:ilvl w:val="3"/>
          <w:numId w:val="6"/>
        </w:numPr>
        <w:rPr/>
      </w:pPr>
      <w:r>
        <w:rPr/>
        <w:t>Pokud dodavatel uvede v jednom seznamu více referenčních služeb (</w:t>
      </w:r>
      <w:r>
        <w:rPr>
          <w:b/>
          <w:bCs/>
        </w:rPr>
        <w:t>dodavatel může tabulku kopírovat podle potřeby – podle počtu doplňovaných referencí</w:t>
      </w:r>
      <w:r>
        <w:rPr/>
        <w:t xml:space="preserve">), než je stanovený maximální počet, který bude zohledňován pro účely hodnocení, </w:t>
      </w:r>
      <w:r>
        <w:rPr>
          <w:b/>
          <w:bCs/>
        </w:rPr>
        <w:t>zadavatel zohlední pouze zkušenosti do uvedeného maximálního počtu v pořadí, jak byly dodavatelem uvedeny</w:t>
      </w:r>
      <w:r>
        <w:rPr/>
        <w:t xml:space="preserve">, a to bez ohledu na to, zda splňují, nebo nesplňují stanovené parametry a další podmínky. Maximální </w:t>
      </w:r>
      <w:r>
        <w:rPr>
          <w:b/>
          <w:bCs/>
        </w:rPr>
        <w:t>počet zkušeností je vždy uveden v sekci „povinné parametry referenční služby“,</w:t>
      </w:r>
      <w:r>
        <w:rPr/>
        <w:t xml:space="preserve"> </w:t>
      </w:r>
    </w:p>
    <w:p>
      <w:pPr>
        <w:pStyle w:val="Odstsl"/>
        <w:numPr>
          <w:ilvl w:val="3"/>
          <w:numId w:val="2"/>
        </w:numPr>
        <w:rPr/>
      </w:pPr>
      <w:r>
        <w:rPr/>
        <w:t xml:space="preserve">Pokud dodavatel uvede v jednom seznamu více referenčních služeb, musí se každá taková referenční služba vztahovat </w:t>
      </w:r>
      <w:r>
        <w:rPr>
          <w:b/>
        </w:rPr>
        <w:t>k jinému projektu</w:t>
      </w:r>
      <w:r>
        <w:rPr/>
        <w:t>.</w:t>
      </w:r>
    </w:p>
    <w:p>
      <w:pPr>
        <w:pStyle w:val="Odstsl"/>
        <w:numPr>
          <w:ilvl w:val="3"/>
          <w:numId w:val="2"/>
        </w:numPr>
        <w:rPr/>
      </w:pPr>
      <w:r>
        <w:rPr/>
        <w:t xml:space="preserve">Každá uvedená referenční služba </w:t>
      </w:r>
      <w:r>
        <w:rPr>
          <w:b/>
          <w:bCs/>
        </w:rPr>
        <w:t xml:space="preserve">musí splňovat povinné parametry </w:t>
      </w:r>
      <w:r>
        <w:rPr/>
        <w:t xml:space="preserve">a </w:t>
      </w:r>
      <w:r>
        <w:rPr>
          <w:b/>
          <w:bCs/>
        </w:rPr>
        <w:t>může splňovat nepovinné parametry</w:t>
      </w:r>
      <w:r>
        <w:rPr/>
        <w:t xml:space="preserve">. Za splnění jednotlivých parametrů dodavatel získá </w:t>
      </w:r>
      <w:r>
        <w:rPr>
          <w:b/>
          <w:bCs/>
        </w:rPr>
        <w:t>níže</w:t>
      </w:r>
      <w:r>
        <w:rPr/>
        <w:t xml:space="preserve"> </w:t>
      </w:r>
      <w:r>
        <w:rPr>
          <w:b/>
          <w:bCs/>
        </w:rPr>
        <w:t>stanovený počet bodů</w:t>
      </w:r>
      <w:r>
        <w:rPr/>
        <w:t>.</w:t>
      </w:r>
    </w:p>
    <w:p>
      <w:pPr>
        <w:pStyle w:val="Odstsl"/>
        <w:numPr>
          <w:ilvl w:val="3"/>
          <w:numId w:val="2"/>
        </w:numPr>
        <w:rPr/>
      </w:pPr>
      <w:r>
        <w:rPr/>
        <w:t xml:space="preserve">Dodavatel může získat celkově maximálně </w:t>
      </w:r>
      <w:r>
        <w:rPr>
          <w:b/>
          <w:bCs/>
        </w:rPr>
        <w:t>60 bodů</w:t>
      </w:r>
      <w:r>
        <w:rPr/>
        <w:t>.</w:t>
      </w:r>
    </w:p>
    <w:p>
      <w:pPr>
        <w:pStyle w:val="Odstsl"/>
        <w:numPr>
          <w:ilvl w:val="3"/>
          <w:numId w:val="2"/>
        </w:numPr>
        <w:rPr/>
      </w:pPr>
      <w:r>
        <w:rPr/>
        <w:t>V tomto čestném prohlášení mají pro účely hodnocení nabídek níže uvedené pojmy následující význam:</w:t>
      </w:r>
    </w:p>
    <w:p>
      <w:pPr>
        <w:pStyle w:val="Psm"/>
        <w:numPr>
          <w:ilvl w:val="4"/>
          <w:numId w:val="2"/>
        </w:numPr>
        <w:ind w:left="709" w:hanging="284"/>
        <w:rPr/>
      </w:pPr>
      <w:r>
        <w:rPr/>
        <w:t>„</w:t>
      </w:r>
      <w:r>
        <w:rPr>
          <w:b/>
          <w:bCs/>
        </w:rPr>
        <w:t>ZZVZ</w:t>
      </w:r>
      <w:r>
        <w:rPr/>
        <w:t>“ je zákon č. 134/2016 Sb., o zadávání veřejných zakázek, ve znění pozdějších předpisů.</w:t>
      </w:r>
    </w:p>
    <w:p>
      <w:pPr>
        <w:pStyle w:val="Psm"/>
        <w:numPr>
          <w:ilvl w:val="4"/>
          <w:numId w:val="2"/>
        </w:numPr>
        <w:ind w:left="709" w:hanging="284"/>
        <w:rPr/>
      </w:pPr>
      <w:r>
        <w:rPr/>
        <w:t>„</w:t>
      </w:r>
      <w:r>
        <w:rPr>
          <w:b/>
          <w:bCs/>
        </w:rPr>
        <w:t>Vodní dílo</w:t>
      </w:r>
      <w:r>
        <w:rPr/>
        <w:t>“ je vodní dílo ve smyslu § 55 odst. 1 písm. a), d), f) nebo g) zákona č. 254/2001 Sb., o vodách a o změně některých zákonů (vodní zákon), ve znění pozdějších předpisů.</w:t>
      </w:r>
    </w:p>
    <w:p>
      <w:pPr>
        <w:pStyle w:val="Psm"/>
        <w:numPr>
          <w:ilvl w:val="4"/>
          <w:numId w:val="2"/>
        </w:numPr>
        <w:ind w:left="709" w:hanging="284"/>
        <w:rPr>
          <w:szCs w:val="20"/>
        </w:rPr>
      </w:pPr>
      <w:r>
        <w:rPr/>
        <w:t>„</w:t>
      </w:r>
      <w:r>
        <w:rPr>
          <w:b/>
          <w:bCs/>
        </w:rPr>
        <w:t>smluvní podmínky FIDIC</w:t>
      </w:r>
      <w:r>
        <w:rPr/>
        <w:t xml:space="preserve">“ jsou smluvní vzory v oblasti inženýrství a stavebnictví Mezinárodní federace konzultačních inženýrů </w:t>
      </w:r>
      <w:r>
        <w:rPr>
          <w:szCs w:val="20"/>
        </w:rPr>
        <w:t>(</w:t>
      </w:r>
      <w:r>
        <w:rPr>
          <w:rFonts w:cs="Arial"/>
          <w:color w:val="202122"/>
          <w:szCs w:val="20"/>
          <w:shd w:fill="FFFFFF" w:val="clear"/>
        </w:rPr>
        <w:t>Fédération Internationale Des Ingénieurs-Conseils),</w:t>
      </w:r>
    </w:p>
    <w:p>
      <w:pPr>
        <w:pStyle w:val="Psm"/>
        <w:numPr>
          <w:ilvl w:val="4"/>
          <w:numId w:val="2"/>
        </w:numPr>
        <w:ind w:left="709" w:hanging="284"/>
        <w:rPr/>
      </w:pPr>
      <w:r>
        <w:rPr/>
        <w:t>„</w:t>
      </w:r>
      <w:r>
        <w:rPr>
          <w:b/>
          <w:bCs/>
        </w:rPr>
        <w:t>BIM</w:t>
      </w:r>
      <w:r>
        <w:rPr/>
        <w:t>“ znamená Building Information Modelling (informační model stavby), model BIM je 3D model vytvořený využitím softwarového nástroje pro BIM.</w:t>
      </w:r>
    </w:p>
    <w:p>
      <w:pPr>
        <w:pStyle w:val="Psm"/>
        <w:numPr>
          <w:ilvl w:val="4"/>
          <w:numId w:val="2"/>
        </w:numPr>
        <w:ind w:left="709" w:hanging="284"/>
        <w:rPr/>
      </w:pPr>
      <w:r>
        <w:rPr/>
        <w:t>„</w:t>
      </w:r>
      <w:r>
        <w:rPr>
          <w:b/>
          <w:bCs/>
        </w:rPr>
        <w:t>Podkladová dokumentace</w:t>
      </w:r>
      <w:r>
        <w:rPr/>
        <w:t>“ je dokument nebo soubor dokumentů, na jehož základě bylo nebo má být realizováno navazující dílo, a to bez ohledu na to, zda obsahuje požadavky na výkon nebo funkci pro zadání navazující zakázky Metodou Design-Build (tzv. požadavky objednatele) nebo podrobnou projektovou dokumentaci ve stupni DSP nebo DPS, a bez ohledu na to, zda byl zpracovatel takové Podkladové dokumentace zároveň realizátorem navazujícího díla.</w:t>
      </w:r>
    </w:p>
    <w:p>
      <w:pPr>
        <w:pStyle w:val="Psm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"/>
        <w:numPr>
          <w:ilvl w:val="4"/>
          <w:numId w:val="2"/>
        </w:numPr>
        <w:ind w:left="709" w:hanging="284"/>
        <w:rPr/>
      </w:pPr>
      <w:r>
        <w:rPr/>
      </w:r>
      <w:r>
        <w:br w:type="page"/>
      </w:r>
    </w:p>
    <w:p>
      <w:pPr>
        <w:pStyle w:val="Heading1"/>
        <w:numPr>
          <w:ilvl w:val="0"/>
          <w:numId w:val="7"/>
        </w:numPr>
        <w:rPr/>
      </w:pPr>
      <w:bookmarkStart w:id="0" w:name="_Hlk68080985"/>
      <w:r>
        <w:rPr/>
        <w:t>Seznam hodnocených referenčních služeb</w:t>
        <w:br/>
        <w:t>klíčové osoby – advokáta</w:t>
      </w:r>
    </w:p>
    <w:p>
      <w:pPr>
        <w:pStyle w:val="NoSpacing"/>
        <w:rPr/>
      </w:pPr>
      <w:r>
        <w:rPr/>
      </w:r>
    </w:p>
    <w:tbl>
      <w:tblPr>
        <w:tblStyle w:val="Mkatabulky"/>
        <w:tblW w:w="9213" w:type="dxa"/>
        <w:jc w:val="left"/>
        <w:tblInd w:w="4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810"/>
      </w:tblGrid>
      <w:tr>
        <w:trPr>
          <w:trHeight w:val="340" w:hRule="atLeast"/>
        </w:trPr>
        <w:tc>
          <w:tcPr>
            <w:tcW w:w="34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Advokát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2008665755"/>
                <w:placeholder>
                  <w:docPart w:val="0F39010A8EBB4D0D82BF769FB3846B5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jméno a příjmení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Odstnesl"/>
        <w:rPr/>
      </w:pPr>
      <w:r>
        <w:rPr/>
        <w:t>Uvedená klíčová osoba se podílela na poskytnutí následující služby / následujících služeb:</w:t>
      </w:r>
    </w:p>
    <w:tbl>
      <w:tblPr>
        <w:tblStyle w:val="Mkatabulky2"/>
        <w:tblW w:w="9213" w:type="dxa"/>
        <w:jc w:val="left"/>
        <w:tblInd w:w="4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125"/>
        <w:gridCol w:w="3544"/>
      </w:tblGrid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 xml:space="preserve">Hodnocená referenční služba č. </w:t>
            </w:r>
            <w:sdt>
              <w:sdtPr>
                <w:placeholder>
                  <w:docPart w:val="46544017C0194DA7A13B2CB88FCD09BA"/>
                </w:placeholder>
                <w:showingPlcHdr/>
              </w:sdtPr>
              <w:sdtContent>
                <w:r>
                  <w:rPr>
                    <w:rFonts w:eastAsia="Calibri" w:cs=""/>
                    <w:b/>
                    <w:bCs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b/>
                    <w:bCs/>
                    <w:kern w:val="0"/>
                    <w:szCs w:val="22"/>
                    <w:highlight w:val="lightGray"/>
                    <w:lang w:val="cs-CZ" w:eastAsia="en-US" w:bidi="ar-SA"/>
                  </w:rPr>
                  <w:t>zadejte číslo</w:t>
                </w:r>
              </w:sdtContent>
            </w:sdt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při hodnocení bude zohledněno pouze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rvních 5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v seznamu uvedených referenčních služeb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každá referenční služba se musí vztahovat 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k jinému projektu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každá referenční služba musela být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oskytnuta a dokončena v posledních 10 letech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před zahájením zadávacího řízení veřejné zakázky</w:t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Identifikace služby a objednatele</w:t>
            </w:r>
          </w:p>
        </w:tc>
      </w:tr>
      <w:tr>
        <w:trPr>
          <w:trHeight w:val="432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referenční služby (veřejné zakázky)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65465515"/>
                <w:placeholder>
                  <w:docPart w:val="7779F0520E2C47FD80B42DDBB537732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791730488"/>
                <w:placeholder>
                  <w:docPart w:val="3E7BCBF76AC545F38554403F1C5F529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osoba objednatele, tel., e</w:t>
              <w:noBreakHyphen/>
              <w:t>mai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980625835"/>
                <w:placeholder>
                  <w:docPart w:val="5D17A513CFB74A38AFD45A96FDE4247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ručná specifikace předmětu plnění referenční služby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680924802"/>
                <w:placeholder>
                  <w:docPart w:val="E894A034D84D49A0ABF36DC31B0B0314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D99594" w:themeFill="accent2" w:themeFillTint="9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ovinné parametry referenční služby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davatel obdrží za každou referenci 2 body; maximálně bude zohledněno 5 referencí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 tomto podkritériu lze získat maximálně 10 bodů</w:t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psm"/>
              <w:widowControl/>
              <w:numPr>
                <w:ilvl w:val="0"/>
                <w:numId w:val="0"/>
              </w:numPr>
              <w:spacing w:before="0" w:after="120"/>
              <w:ind w:left="27" w:hanging="27"/>
              <w:jc w:val="both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Služba spočívala v komplexní přípravě zadávacích podmínek a následné administraci zadávacího řízení dle ZZVZ na veřejnou zakázku na stavební práce realizované na Vodním díle s cenou stavebních prací ve výši alespoň 50 mil. Kč bez DPH.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21CE766D8BD64472BDAFA7BA380F0F82"/>
                </w:placeholder>
                <w:showingPlcHdr/>
                <w:dropDownList>
                  <w:listItem w:value="zvolte variant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  <w:t>zvolte variant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psm"/>
              <w:widowControl/>
              <w:numPr>
                <w:ilvl w:val="0"/>
                <w:numId w:val="0"/>
              </w:numPr>
              <w:spacing w:before="0" w:after="120"/>
              <w:ind w:left="27" w:hanging="27"/>
              <w:jc w:val="both"/>
              <w:rPr>
                <w:rFonts w:cs="Arial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adávací řízení bylo ukončeno zadáním veřejné zakázky.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2E20DB9E99C44E72A0E6B2BA949E7049"/>
                </w:placeholder>
                <w:showingPlcHdr/>
                <w:dropDownList>
                  <w:listItem w:value="zvolte variant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  <w:t>zvolte variant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psm"/>
              <w:widowControl/>
              <w:numPr>
                <w:ilvl w:val="0"/>
                <w:numId w:val="0"/>
              </w:numPr>
              <w:spacing w:before="0" w:after="120"/>
              <w:ind w:left="27" w:hanging="27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poskytnutí (dokončení) služby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2090558296"/>
                <w:placeholder>
                  <w:docPart w:val="646FFFE077724F1A85FA7774DF8B7514"/>
                </w:placeholder>
              </w:sdtPr>
              <w:sdtContent>
                <w:bookmarkStart w:id="1" w:name="_Hlk68080985"/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  <w:bookmarkEnd w:id="1"/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r>
        <w:rPr/>
        <w:t>Seznam hodnocených referenčních služeb</w:t>
        <w:br/>
        <w:t>klíčové osoby – experta na smluvní podmínky FIDIC</w:t>
      </w:r>
    </w:p>
    <w:p>
      <w:pPr>
        <w:pStyle w:val="NoSpacing"/>
        <w:rPr/>
      </w:pPr>
      <w:r>
        <w:rPr/>
      </w:r>
    </w:p>
    <w:tbl>
      <w:tblPr>
        <w:tblStyle w:val="Mkatabulky"/>
        <w:tblW w:w="9213" w:type="dxa"/>
        <w:jc w:val="left"/>
        <w:tblInd w:w="4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532"/>
      </w:tblGrid>
      <w:tr>
        <w:trPr>
          <w:trHeight w:val="340" w:hRule="atLeast"/>
        </w:trPr>
        <w:tc>
          <w:tcPr>
            <w:tcW w:w="36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Expert na smluvní podmínky FIDIC:</w:t>
            </w:r>
          </w:p>
        </w:tc>
        <w:tc>
          <w:tcPr>
            <w:tcW w:w="5532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sdt>
              <w:sdtPr>
                <w:id w:val="1780259847"/>
                <w:placeholder>
                  <w:docPart w:val="29C42746AAD14E8288CCA62492FF52F4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jméno a příjmení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Odstnesl"/>
        <w:rPr/>
      </w:pPr>
      <w:r>
        <w:rPr/>
        <w:t>Uvedená klíčová osoba se podílela na poskytnutí následující služby / následujících služeb:</w:t>
      </w:r>
    </w:p>
    <w:tbl>
      <w:tblPr>
        <w:tblStyle w:val="Mkatabulky2"/>
        <w:tblW w:w="9213" w:type="dxa"/>
        <w:jc w:val="left"/>
        <w:tblInd w:w="4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125"/>
        <w:gridCol w:w="3544"/>
      </w:tblGrid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808080" w:themeFill="background1" w:themeFillShade="80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Cs w:val="22"/>
                <w:lang w:val="cs-CZ" w:eastAsia="en-US" w:bidi="ar-SA"/>
              </w:rPr>
              <w:t>Kritérium A</w:t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 xml:space="preserve">Hodnocená referenční služba č. </w:t>
            </w:r>
            <w:sdt>
              <w:sdtPr>
                <w:placeholder>
                  <w:docPart w:val="3280CB38902244B984F952BF9BB16AA9"/>
                </w:placeholder>
                <w:showingPlcHdr/>
              </w:sdtPr>
              <w:sdtContent>
                <w:r>
                  <w:rPr>
                    <w:rFonts w:eastAsia="Calibri" w:cs=""/>
                    <w:b/>
                    <w:bCs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b/>
                    <w:bCs/>
                    <w:kern w:val="0"/>
                    <w:szCs w:val="22"/>
                    <w:lang w:val="cs-CZ" w:eastAsia="en-US" w:bidi="ar-SA"/>
                  </w:rPr>
                  <w:t>zadejte číslo</w:t>
                </w:r>
              </w:sdtContent>
            </w:sdt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při hodnocení bude zohledněno pouze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rvních 5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v seznamu uvedených referenčních služeb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každá referenční služba se musí vztahovat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k jinému projektu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každá referenční služba musela být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oskytnuta a dokončena v posledních 10 letech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před zahájením zadávacího řízení veřejné zakázky</w:t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Identifikace služby a objednatele</w:t>
            </w:r>
          </w:p>
        </w:tc>
      </w:tr>
      <w:tr>
        <w:trPr>
          <w:trHeight w:val="432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referenční služby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101518668"/>
                <w:placeholder>
                  <w:docPart w:val="B937D2B14B874D38BE781A4FAA68E6A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684310319"/>
                <w:placeholder>
                  <w:docPart w:val="542BB5112D3145A88FCDFB7A75428A4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osoba objednatele, tel., e</w:t>
              <w:noBreakHyphen/>
              <w:t>mai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602173469"/>
                <w:placeholder>
                  <w:docPart w:val="C79F3F4626BE434BA344A520EE5C2E0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ručná specifikace předmětu plnění referenční služby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315323950"/>
                <w:placeholder>
                  <w:docPart w:val="0700598E5B044A9EAAA54099183679F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D99594" w:themeFill="accent2" w:themeFillTint="9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ovinné parametry referenční služby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davatel obdrží za každou referenci 1 body; maximálně bude zohledněno 5 referencí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 tomto podkritériu lze získat maximálně 5 bodů</w:t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Služba spočívala v uceleném poradenství investorovi ke smluvním podmínkám FIDIC při jejích zavádění v organizaci; zaváděním se v kontextu výše uvedeného myslí zpracování kompletního znění zvláštních podmínek ke smluvním podmínkám FIDIC a/nebo zpracování kompletní smluvní dokumentace na samostatnou akci.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51B16F389FD94FA8A063553B66868892"/>
                </w:placeholder>
                <w:showingPlcHdr/>
                <w:dropDownList>
                  <w:listItem w:value="zvolte variant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  <w:t>zvolte variant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poskytnutí (dokončení) služby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329620407"/>
                <w:placeholder>
                  <w:docPart w:val="A7B9CAE746F44D08AAB4A2744E8D57CD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</w:tbl>
    <w:p>
      <w:pPr>
        <w:pStyle w:val="Tab"/>
        <w:rPr/>
      </w:pPr>
      <w:r>
        <w:rPr/>
      </w:r>
    </w:p>
    <w:tbl>
      <w:tblPr>
        <w:tblStyle w:val="Mkatabulky2"/>
        <w:tblW w:w="9213" w:type="dxa"/>
        <w:jc w:val="left"/>
        <w:tblInd w:w="4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125"/>
        <w:gridCol w:w="3544"/>
      </w:tblGrid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808080" w:themeFill="background1" w:themeFillShade="80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Cs w:val="22"/>
                <w:lang w:val="cs-CZ" w:eastAsia="en-US" w:bidi="ar-SA"/>
              </w:rPr>
              <w:t>Kritérium B</w:t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 xml:space="preserve">Hodnocená referenční služba č. </w:t>
            </w:r>
            <w:sdt>
              <w:sdtPr>
                <w:placeholder>
                  <w:docPart w:val="6763B448A7444333B25CEF7211105F22"/>
                </w:placeholder>
                <w:showingPlcHdr/>
              </w:sdtPr>
              <w:sdtContent>
                <w:r>
                  <w:rPr>
                    <w:rFonts w:eastAsia="Calibri" w:cs=""/>
                    <w:b/>
                    <w:bCs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b/>
                    <w:bCs/>
                    <w:kern w:val="0"/>
                    <w:szCs w:val="22"/>
                    <w:highlight w:val="lightGray"/>
                    <w:lang w:val="cs-CZ" w:eastAsia="en-US" w:bidi="ar-SA"/>
                  </w:rPr>
                  <w:t>zadejte číslo</w:t>
                </w:r>
              </w:sdtContent>
            </w:sdt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při hodnocení bude zohledněno pouze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rvních 5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v seznamu uvedených referenčních služeb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každá referenční služba se musí vztahovat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k jinému projektu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každá referenční služba musela být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oskytnuta a dokončena v posledních 10 letech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před zahájením zadávacího řízení veřejné zakázky</w:t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Identifikace služby a objednatele</w:t>
            </w:r>
          </w:p>
        </w:tc>
      </w:tr>
      <w:tr>
        <w:trPr>
          <w:trHeight w:val="432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referenční služby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99887365"/>
                <w:placeholder>
                  <w:docPart w:val="55ECEF9C5DDE44398EE710D2C35AD5D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271616654"/>
                <w:placeholder>
                  <w:docPart w:val="41AA4DBA65014412BCB2ADFA412AAE1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osoba objednatele, tel., e</w:t>
              <w:noBreakHyphen/>
              <w:t>mai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567274413"/>
                <w:placeholder>
                  <w:docPart w:val="BD95E54D9E1D41079EA8C7D1AB3507E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ručná specifikace předmětu plnění referenční služby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2042208789"/>
                <w:placeholder>
                  <w:docPart w:val="BC114E5722C14D1FA32009ADCC3F79B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D99594" w:themeFill="accent2" w:themeFillTint="9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ovinné parametry referenční služby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davatel obdrží za každou referenci 1 body; maximálně bude zohledněno 5 referencí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 tomto podkritériu lze získat maximálně 5 bodů</w:t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Služba spočívala v uceleném poradenství investorovi ke smluvním podmínkám FIDIC při jejích zavádění na projektu.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3587097B3D9142D9B1BFD64EFE2E2BAA"/>
                </w:placeholder>
                <w:showingPlcHdr/>
                <w:dropDownList>
                  <w:listItem w:value="zvolte variant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  <w:t>zvolte variant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poskytnutí (dokončení) služby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292186426"/>
                <w:placeholder>
                  <w:docPart w:val="EE69CAB9999F4C2CA8C4CEC952C188B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Mkatabulky2"/>
        <w:tblW w:w="9213" w:type="dxa"/>
        <w:jc w:val="left"/>
        <w:tblInd w:w="4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125"/>
        <w:gridCol w:w="3544"/>
      </w:tblGrid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808080" w:themeFill="background1" w:themeFillShade="80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Cs w:val="22"/>
                <w:lang w:val="cs-CZ" w:eastAsia="en-US" w:bidi="ar-SA"/>
              </w:rPr>
              <w:t>Kritérium C</w:t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 xml:space="preserve">Hodnocená referenční služba č. </w:t>
            </w:r>
            <w:sdt>
              <w:sdtPr>
                <w:placeholder>
                  <w:docPart w:val="8CC12C47D51F4273AE98E8B870A2ACEA"/>
                </w:placeholder>
                <w:showingPlcHdr/>
              </w:sdtPr>
              <w:sdtContent>
                <w:r>
                  <w:rPr>
                    <w:rFonts w:eastAsia="Calibri" w:cs=""/>
                    <w:b/>
                    <w:bCs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b/>
                    <w:bCs/>
                    <w:kern w:val="0"/>
                    <w:szCs w:val="22"/>
                    <w:highlight w:val="lightGray"/>
                    <w:lang w:val="cs-CZ" w:eastAsia="en-US" w:bidi="ar-SA"/>
                  </w:rPr>
                  <w:t>zadejte číslo</w:t>
                </w:r>
              </w:sdtContent>
            </w:sdt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při hodnocení bude zohledněno pouze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rvních 5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v seznamu uvedených referenčních služeb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každá referenční služba se musí vztahovat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k jinému projektu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každá referenční služba musela být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oskytnuta a dokončena v posledních 10 letech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před zahájením zadávacího řízení veřejné zakázky</w:t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Identifikace služby a objednatele</w:t>
            </w:r>
          </w:p>
        </w:tc>
      </w:tr>
      <w:tr>
        <w:trPr>
          <w:trHeight w:val="432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referenční služby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298904613"/>
                <w:placeholder>
                  <w:docPart w:val="1E64118568554A7295A41DFED49F02C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266949394"/>
                <w:placeholder>
                  <w:docPart w:val="EC25CAC7F761430BB8B6F61A3F04E0B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osoba objednatele, tel., e</w:t>
              <w:noBreakHyphen/>
              <w:t>mai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644214668"/>
                <w:placeholder>
                  <w:docPart w:val="39E66F611A6042ACAC48195F389B515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ručná specifikace předmětu plnění referenční služby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99289152"/>
                <w:placeholder>
                  <w:docPart w:val="DBEABCAA00E44D0D9C413583BE29030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D99594" w:themeFill="accent2" w:themeFillTint="9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ovinné parametry referenční služby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davatel obdrží za každou referenci 1 bod; maximálně bude zohledněno 5 referencí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 tomto podkritériu lze získat maximálně 5 bodů</w:t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Služba spočívala v poskytnutí školení na aplikaci smluvních podmínek FIDIC (klíčová osoba byla školitelem).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CD34730863DC4C7CAF2A3180616AE62D"/>
                </w:placeholder>
                <w:showingPlcHdr/>
                <w:dropDownList>
                  <w:listItem w:value="zvolte variant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  <w:t>zvolte variant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poskytnutí (dokončení) služby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5353553"/>
                <w:placeholder>
                  <w:docPart w:val="443CAEA682A94DFD87B3369E28014454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9"/>
        </w:numPr>
        <w:rPr/>
      </w:pPr>
      <w:r>
        <w:rPr/>
        <w:t>Seznam hodnocených referenčních služeb</w:t>
        <w:br/>
        <w:t>Klíčové osoby – bim specialisty</w:t>
      </w:r>
    </w:p>
    <w:p>
      <w:pPr>
        <w:pStyle w:val="NoSpacing"/>
        <w:rPr/>
      </w:pPr>
      <w:r>
        <w:rPr/>
      </w:r>
    </w:p>
    <w:tbl>
      <w:tblPr>
        <w:tblStyle w:val="Mkatabulky"/>
        <w:tblW w:w="9213" w:type="dxa"/>
        <w:jc w:val="left"/>
        <w:tblInd w:w="4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810"/>
      </w:tblGrid>
      <w:tr>
        <w:trPr>
          <w:trHeight w:val="340" w:hRule="atLeast"/>
        </w:trPr>
        <w:tc>
          <w:tcPr>
            <w:tcW w:w="34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BIM specialista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500483870"/>
                <w:placeholder>
                  <w:docPart w:val="54432FB026C64211A26D21EC07D947F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jméno a příjmení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Odstnesl"/>
        <w:rPr/>
      </w:pPr>
      <w:r>
        <w:rPr/>
        <w:t>Uvedená klíčová osoba se podílela na poskytnutí následující služby / následujících služeb:</w:t>
      </w:r>
    </w:p>
    <w:tbl>
      <w:tblPr>
        <w:tblStyle w:val="Mkatabulky2"/>
        <w:tblW w:w="9213" w:type="dxa"/>
        <w:jc w:val="left"/>
        <w:tblInd w:w="4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125"/>
        <w:gridCol w:w="3544"/>
      </w:tblGrid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 xml:space="preserve">Hodnocená referenční služba č. </w:t>
            </w:r>
            <w:sdt>
              <w:sdtPr>
                <w:placeholder>
                  <w:docPart w:val="9FBC2FA55E9F4EA28BF3CA0297550E3E"/>
                </w:placeholder>
                <w:showingPlcHdr/>
              </w:sdtPr>
              <w:sdtContent>
                <w:r>
                  <w:rPr>
                    <w:rFonts w:eastAsia="Calibri" w:cs=""/>
                    <w:b/>
                    <w:bCs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b/>
                    <w:bCs/>
                    <w:kern w:val="0"/>
                    <w:szCs w:val="22"/>
                    <w:highlight w:val="lightGray"/>
                    <w:lang w:val="cs-CZ" w:eastAsia="en-US" w:bidi="ar-SA"/>
                  </w:rPr>
                  <w:t>zadejte číslo</w:t>
                </w:r>
              </w:sdtContent>
            </w:sdt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při hodnocení bude zohledněno pouze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rvních 5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v seznamu uvedených referenčních služeb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každá referenční služba se musí vztahovat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k jinému projektu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každá referenční služba musela být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oskytnuta a dokončena v posledních 10 letech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před zahájením zadávacího řízení veřejné zakázky</w:t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Identifikace služby a objednatele</w:t>
            </w:r>
          </w:p>
        </w:tc>
      </w:tr>
      <w:tr>
        <w:trPr>
          <w:trHeight w:val="432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referenční služby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sdt>
              <w:sdtPr>
                <w:id w:val="1688278863"/>
                <w:placeholder>
                  <w:docPart w:val="688B3BAF17D143F0BC6DA3F350DDFE2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sdt>
              <w:sdtPr>
                <w:id w:val="2069396092"/>
                <w:placeholder>
                  <w:docPart w:val="C640BAF805334A9DA70D04F722F4CB2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osoba objednatele, tel., e</w:t>
              <w:noBreakHyphen/>
              <w:t>mai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sdt>
              <w:sdtPr>
                <w:id w:val="391406178"/>
                <w:placeholder>
                  <w:docPart w:val="4F12F829F24F4967BA93F71AE99D1DF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ručná specifikace předmětu plnění referenční služby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sdt>
              <w:sdtPr>
                <w:id w:val="1308092714"/>
                <w:placeholder>
                  <w:docPart w:val="063967B604674ABC9A0952C1B6C220E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D99594" w:themeFill="accent2" w:themeFillTint="9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ovinné parametry referenční služby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davatel obdrží za každou referenci 1 bod; maximálně bude zohledněno 5 referencí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 tomto podkritériu lze získat maximálně 5 bodů</w:t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psm"/>
              <w:widowControl/>
              <w:numPr>
                <w:ilvl w:val="0"/>
                <w:numId w:val="0"/>
              </w:numPr>
              <w:spacing w:before="0" w:after="120"/>
              <w:ind w:left="27" w:hanging="27"/>
              <w:jc w:val="both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Služba spočívala v uceleném poradenství investorovi při aplikaci nástrojů BIM na projektu do smluvních dokumentů vůči zhotoviteli či projektantovi.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D943F8F7581149D4A5FCD8EBD272B5A4"/>
                </w:placeholder>
                <w:showingPlcHdr/>
                <w:dropDownList>
                  <w:listItem w:value="zvolte variant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  <w:t>zvolte variant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psm"/>
              <w:widowControl/>
              <w:numPr>
                <w:ilvl w:val="0"/>
                <w:numId w:val="0"/>
              </w:numPr>
              <w:spacing w:before="0" w:after="120"/>
              <w:ind w:left="27" w:hanging="27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Služba spočívala v uceleném poradenství zhotoviteli při aplikaci nástrojů BIM na projektu do smluvních dokumentů vůči poddodavatelům či projektantovi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06B4A88B63484F08AEC6FE814174BE8D"/>
                </w:placeholder>
                <w:showingPlcHdr/>
                <w:dropDownList>
                  <w:listItem w:value="zvolte variant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  <w:t>zvolte variant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psm"/>
              <w:widowControl/>
              <w:numPr>
                <w:ilvl w:val="0"/>
                <w:numId w:val="0"/>
              </w:numPr>
              <w:spacing w:before="0" w:after="120"/>
              <w:ind w:left="27" w:hanging="27"/>
              <w:jc w:val="both"/>
              <w:rPr>
                <w:rFonts w:cs="Arial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poskytnutí (dokončení) služby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845493894"/>
                <w:placeholder>
                  <w:docPart w:val="934EEC35D1F7425D8B3EC62647D6F51E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</w:tbl>
    <w:p>
      <w:pPr>
        <w:pStyle w:val="Tab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Seznam hodnocených referenčních služeb </w:t>
        <w:br/>
        <w:t>klíčové osoby – experta na zpracování požadavků objednatele v režimu design – build</w:t>
      </w:r>
    </w:p>
    <w:tbl>
      <w:tblPr>
        <w:tblStyle w:val="Mkatabulky"/>
        <w:tblW w:w="9213" w:type="dxa"/>
        <w:jc w:val="left"/>
        <w:tblInd w:w="4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810"/>
      </w:tblGrid>
      <w:tr>
        <w:trPr>
          <w:trHeight w:val="340" w:hRule="atLeast"/>
        </w:trPr>
        <w:tc>
          <w:tcPr>
            <w:tcW w:w="34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Expert na zpracování požadavků objednatele v režimu design-build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542818897"/>
                <w:placeholder>
                  <w:docPart w:val="45950C80965A4209AA99E1D826A4BCD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jméno a příjmení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  <w:t>Uvedená klíčová osoba se podílela na poskytnutí následující služby / následujících služeb:</w:t>
      </w:r>
    </w:p>
    <w:tbl>
      <w:tblPr>
        <w:tblStyle w:val="Mkatabulky2"/>
        <w:tblW w:w="9213" w:type="dxa"/>
        <w:jc w:val="left"/>
        <w:tblInd w:w="4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125"/>
        <w:gridCol w:w="3544"/>
      </w:tblGrid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 xml:space="preserve">Hodnocená referenční služba č. </w:t>
            </w:r>
            <w:sdt>
              <w:sdtPr>
                <w:placeholder>
                  <w:docPart w:val="2B464F72897E4005BB41EC9284196B2B"/>
                </w:placeholder>
                <w:showingPlcHdr/>
              </w:sdtPr>
              <w:sdtContent>
                <w:r>
                  <w:rPr>
                    <w:rFonts w:eastAsia="Calibri" w:cs=""/>
                    <w:b/>
                    <w:bCs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b/>
                    <w:bCs/>
                    <w:kern w:val="0"/>
                    <w:szCs w:val="22"/>
                    <w:highlight w:val="lightGray"/>
                    <w:lang w:val="cs-CZ" w:eastAsia="en-US" w:bidi="ar-SA"/>
                  </w:rPr>
                  <w:t>zadejte číslo</w:t>
                </w:r>
              </w:sdtContent>
            </w:sdt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při hodnocení bude zohledněno pouze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rvních 5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v seznamu uvedených referenčních služeb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každá referenční služba se musí vztahovat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k jinému projektu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každá referenční služba musela být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oskytnuta a dokončena v posledních 10 letech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před zahájením zadávacího řízení veřejné zakázky</w:t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Identifikace služby a objednatele</w:t>
            </w:r>
          </w:p>
        </w:tc>
      </w:tr>
      <w:tr>
        <w:trPr>
          <w:trHeight w:val="432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referenční služby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sdt>
              <w:sdtPr>
                <w:id w:val="1114880933"/>
                <w:placeholder>
                  <w:docPart w:val="F0BAC0195E3D4A8B9A4F7C8325117854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sdt>
              <w:sdtPr>
                <w:id w:val="1369547874"/>
                <w:placeholder>
                  <w:docPart w:val="4024B1AE07F84393B4B898AF9B7CE51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osoba objednatele, tel., e</w:t>
              <w:noBreakHyphen/>
              <w:t>mai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sdt>
              <w:sdtPr>
                <w:id w:val="1740957534"/>
                <w:placeholder>
                  <w:docPart w:val="8F644400517A49289E775B3943D99F0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ručná specifikace předmětu plnění referenční služby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sdt>
              <w:sdtPr>
                <w:id w:val="1087738809"/>
                <w:placeholder>
                  <w:docPart w:val="EDC55D842ED345BC84D4997B2F1FC00E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D99594" w:themeFill="accent2" w:themeFillTint="9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ovinné parametry referenční služby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davatel obdrží za každou referenci 4 body; maximálně bude zohledněno 5 referencí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 tomto podkritériu lze získat maximálně 20 bodů</w:t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psm"/>
              <w:widowControl/>
              <w:numPr>
                <w:ilvl w:val="0"/>
                <w:numId w:val="0"/>
              </w:numPr>
              <w:spacing w:before="0" w:after="120"/>
              <w:ind w:left="27" w:hanging="27"/>
              <w:jc w:val="both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Služba spočívala ve z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racování požadavků objednatele ke Smluvním podmínkám pro dodávku technologických zařízení a projektování-výstavbu elektro- a strojně-technologického díla a pozemních, dopravních a inženýrských staveb projektovaných zhotovitelem (Žlutá kniha FIDIC)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.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14772FA26043494CB8F4533C2DDC353C"/>
                </w:placeholder>
                <w:showingPlcHdr/>
                <w:dropDownList>
                  <w:listItem w:value="zvolte variant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  <w:t>zvolte variant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psm"/>
              <w:widowControl/>
              <w:numPr>
                <w:ilvl w:val="0"/>
                <w:numId w:val="0"/>
              </w:numPr>
              <w:spacing w:before="0" w:after="120"/>
              <w:ind w:left="27" w:hanging="27"/>
              <w:jc w:val="both"/>
              <w:rPr>
                <w:rFonts w:cs="Arial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poskytnutí (dokončení) služby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838267848"/>
                <w:placeholder>
                  <w:docPart w:val="68088EBCBF624B1498FA66AF4527E27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Seznam hodnocených referenčních služeb </w:t>
        <w:br/>
        <w:t>klíčové osoby – PROJEKTANT</w:t>
      </w:r>
    </w:p>
    <w:tbl>
      <w:tblPr>
        <w:tblStyle w:val="Mkatabulky"/>
        <w:tblW w:w="9213" w:type="dxa"/>
        <w:jc w:val="left"/>
        <w:tblInd w:w="4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810"/>
      </w:tblGrid>
      <w:tr>
        <w:trPr>
          <w:trHeight w:val="340" w:hRule="atLeast"/>
        </w:trPr>
        <w:tc>
          <w:tcPr>
            <w:tcW w:w="34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rojektant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800471810"/>
                <w:placeholder>
                  <w:docPart w:val="1F1D5C356F2843C6A91ECE1CFDA54244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jméno a příjmení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  <w:t>Uvedená klíčová osoba se podílela na poskytnutí následující služby / následujících služeb:</w:t>
      </w:r>
    </w:p>
    <w:tbl>
      <w:tblPr>
        <w:tblStyle w:val="Mkatabulky2"/>
        <w:tblW w:w="9213" w:type="dxa"/>
        <w:jc w:val="left"/>
        <w:tblInd w:w="4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125"/>
        <w:gridCol w:w="3544"/>
      </w:tblGrid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 xml:space="preserve">Hodnocená referenční služba č. </w:t>
            </w:r>
            <w:sdt>
              <w:sdtPr>
                <w:placeholder>
                  <w:docPart w:val="C89451152DE045F7B92BEADFBEAC28F2"/>
                </w:placeholder>
                <w:showingPlcHdr/>
              </w:sdtPr>
              <w:sdtContent>
                <w:r>
                  <w:rPr>
                    <w:rFonts w:eastAsia="Calibri" w:cs=""/>
                    <w:b/>
                    <w:bCs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b/>
                    <w:bCs/>
                    <w:kern w:val="0"/>
                    <w:szCs w:val="22"/>
                    <w:highlight w:val="lightGray"/>
                    <w:lang w:val="cs-CZ" w:eastAsia="en-US" w:bidi="ar-SA"/>
                  </w:rPr>
                  <w:t>zadejte číslo</w:t>
                </w:r>
              </w:sdtContent>
            </w:sdt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při hodnocení bude zohledněno pouze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rvních 5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v seznamu uvedených referenčních služeb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každá referenční služba se musí vztahovat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k jinému projektu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každá referenční služba musela být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oskytnuta a dokončena v posledních 10 letech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před zahájením zadávacího řízení veřejné zakázky</w:t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Identifikace služby a objednatele</w:t>
            </w:r>
          </w:p>
        </w:tc>
      </w:tr>
      <w:tr>
        <w:trPr>
          <w:trHeight w:val="432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referenční služby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sdt>
              <w:sdtPr>
                <w:id w:val="633358801"/>
                <w:placeholder>
                  <w:docPart w:val="869EA56DE896413AAB5FDA5132EBF41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sdt>
              <w:sdtPr>
                <w:id w:val="1299840993"/>
                <w:placeholder>
                  <w:docPart w:val="4293F88B97BB4D9E98DECDC78DF36DA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osoba objednatele, tel., e</w:t>
              <w:noBreakHyphen/>
              <w:t>mai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sdt>
              <w:sdtPr>
                <w:id w:val="1659815684"/>
                <w:placeholder>
                  <w:docPart w:val="C88635CD835640D3BFECF2B02FC25DB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ručná specifikace předmětu plnění referenční služby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sdt>
              <w:sdtPr>
                <w:id w:val="248241148"/>
                <w:placeholder>
                  <w:docPart w:val="1A9461738395404E9E3CE8DFDFB461E4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D99594" w:themeFill="accent2" w:themeFillTint="9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ovinné parametry referenční služby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davatel obdrží za každou referenci 2 body; maximálně bude zohledněno 5 referencí</w:t>
            </w:r>
          </w:p>
          <w:p>
            <w:pPr>
              <w:pStyle w:val="Tabodrka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 tomto podkritériu lze získat maximálně 10 bodů</w:t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psm"/>
              <w:widowControl/>
              <w:numPr>
                <w:ilvl w:val="0"/>
                <w:numId w:val="0"/>
              </w:numPr>
              <w:spacing w:before="0" w:after="120"/>
              <w:ind w:left="27" w:hanging="0"/>
              <w:jc w:val="both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Služba spočívala ve </w:t>
            </w: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  <w:t>zpracování Podkladové dokumentace pro realizaci nebo opravu Vodního díla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s předpokládanými investičními náklady alespoň 200 mil. Kč bez DPH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8523F62D6290480FB65AA8403F726EB7"/>
                </w:placeholder>
                <w:showingPlcHdr/>
                <w:dropDownList>
                  <w:listItem w:value="zvolte variant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  <w:t>zvolte variant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psm"/>
              <w:widowControl/>
              <w:numPr>
                <w:ilvl w:val="0"/>
                <w:numId w:val="0"/>
              </w:numPr>
              <w:spacing w:before="0" w:after="120"/>
              <w:ind w:left="27" w:hanging="27"/>
              <w:jc w:val="both"/>
              <w:rPr>
                <w:rFonts w:cs="Arial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poskytnutí (dokončení) služby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836838679"/>
                <w:placeholder>
                  <w:docPart w:val="9B7A62BD9506405DBF8EAA2AB33408B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8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8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426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Plavební komora Praha – Staré Město – zpracování požadavků objednatele včetně kompletní zadávací dokumentace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1639A4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1639A4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</w:num>
  <w:num w:numId="9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8e7e40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2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2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6d07fa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3712b0"/>
    <w:rPr>
      <w:rFonts w:ascii="Arial" w:hAnsi="Arial"/>
      <w:b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2234a"/>
    <w:rPr>
      <w:rFonts w:ascii="Arial" w:hAnsi="Arial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ad7e4f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ad7e4f"/>
    <w:rPr>
      <w:color w:val="2B579A"/>
      <w:shd w:fill="E1DFDD" w:val="clear"/>
    </w:rPr>
  </w:style>
  <w:style w:type="character" w:styleId="TabpsmChar" w:customStyle="1">
    <w:name w:val="Tab. písm. Char"/>
    <w:basedOn w:val="DefaultParagraphFont"/>
    <w:link w:val="Tabpsm"/>
    <w:uiPriority w:val="16"/>
    <w:qFormat/>
    <w:rsid w:val="008b7aa4"/>
    <w:rPr>
      <w:rFonts w:ascii="Arial" w:hAnsi="Arial"/>
      <w:bCs/>
      <w:sz w:val="20"/>
    </w:rPr>
  </w:style>
  <w:style w:type="character" w:styleId="TabodsazenChar" w:customStyle="1">
    <w:name w:val="Tab. odsazený Char"/>
    <w:basedOn w:val="DefaultParagraphFont"/>
    <w:link w:val="Tabodsazen"/>
    <w:uiPriority w:val="16"/>
    <w:qFormat/>
    <w:rsid w:val="00ba0e8c"/>
    <w:rPr>
      <w:rFonts w:ascii="Arial" w:hAnsi="Arial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0165f8"/>
    <w:rPr>
      <w:rFonts w:ascii="Arial" w:hAnsi="Arial"/>
      <w:sz w:val="20"/>
    </w:rPr>
  </w:style>
  <w:style w:type="character" w:styleId="TabodrkaChar" w:customStyle="1">
    <w:name w:val="Tab. odrážka Char"/>
    <w:basedOn w:val="OdstavecseseznamemChar"/>
    <w:link w:val="Tabodrka"/>
    <w:uiPriority w:val="16"/>
    <w:qFormat/>
    <w:rsid w:val="00841bc9"/>
    <w:rPr>
      <w:rFonts w:ascii="Arial" w:hAnsi="Arial"/>
      <w:sz w:val="20"/>
    </w:rPr>
  </w:style>
  <w:style w:type="character" w:styleId="Tabodsazen2Char" w:customStyle="1">
    <w:name w:val="Tab. odsazený 2 Char"/>
    <w:basedOn w:val="TabodsazenChar"/>
    <w:link w:val="Tabodsazen2"/>
    <w:uiPriority w:val="16"/>
    <w:qFormat/>
    <w:rsid w:val="008a69ed"/>
    <w:rPr>
      <w:rFonts w:ascii="Arial" w:hAnsi="Arial"/>
      <w:sz w:val="20"/>
    </w:rPr>
  </w:style>
  <w:style w:type="character" w:styleId="UnresolvedMention">
    <w:name w:val="Unresolved Mention"/>
    <w:basedOn w:val="DefaultParagraphFont"/>
    <w:uiPriority w:val="99"/>
    <w:unhideWhenUsed/>
    <w:qFormat/>
    <w:rsid w:val="00f550d0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f550d0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2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6d07fa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2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2"/>
      </w:numPr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2234a"/>
    <w:pPr/>
    <w:rPr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187087"/>
    <w:pPr>
      <w:spacing w:before="0" w:after="120"/>
      <w:ind w:left="720" w:hanging="0"/>
      <w:contextualSpacing/>
    </w:pPr>
    <w:rPr/>
  </w:style>
  <w:style w:type="paragraph" w:styleId="Tabpsm" w:customStyle="1">
    <w:name w:val="Tab. písm."/>
    <w:basedOn w:val="Normal"/>
    <w:link w:val="TabpsmChar"/>
    <w:uiPriority w:val="16"/>
    <w:qFormat/>
    <w:rsid w:val="008b7aa4"/>
    <w:pPr>
      <w:numPr>
        <w:ilvl w:val="0"/>
        <w:numId w:val="4"/>
      </w:numPr>
      <w:jc w:val="left"/>
    </w:pPr>
    <w:rPr>
      <w:bCs/>
    </w:rPr>
  </w:style>
  <w:style w:type="paragraph" w:styleId="Tabodsazen" w:customStyle="1">
    <w:name w:val="Tab. odsazený"/>
    <w:basedOn w:val="Normal"/>
    <w:link w:val="TabodsazenChar"/>
    <w:uiPriority w:val="16"/>
    <w:qFormat/>
    <w:rsid w:val="00ba0e8c"/>
    <w:pPr>
      <w:spacing w:before="0" w:after="0"/>
      <w:ind w:left="425" w:hanging="0"/>
      <w:jc w:val="left"/>
    </w:pPr>
    <w:rPr/>
  </w:style>
  <w:style w:type="paragraph" w:styleId="Tabodrka" w:customStyle="1">
    <w:name w:val="Tab. odrážka"/>
    <w:basedOn w:val="ListParagraph"/>
    <w:link w:val="TabodrkaChar"/>
    <w:uiPriority w:val="16"/>
    <w:qFormat/>
    <w:rsid w:val="00841bc9"/>
    <w:pPr>
      <w:numPr>
        <w:ilvl w:val="0"/>
        <w:numId w:val="3"/>
      </w:numPr>
      <w:spacing w:before="0" w:after="0"/>
      <w:contextualSpacing/>
      <w:jc w:val="left"/>
    </w:pPr>
    <w:rPr/>
  </w:style>
  <w:style w:type="paragraph" w:styleId="Tabodsazen2" w:customStyle="1">
    <w:name w:val="Tab. odsazený 2"/>
    <w:basedOn w:val="Tabodsazen"/>
    <w:link w:val="Tabodsazen2Char"/>
    <w:uiPriority w:val="16"/>
    <w:qFormat/>
    <w:rsid w:val="008a69ed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f17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f528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F39010A8EBB4D0D82BF769FB3846B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0F016A-EE49-4239-A62E-7D9CCF1409D3}"/>
      </w:docPartPr>
      <w:docPartBody>
        <w:p w:rsidR="001225B8" w:rsidRDefault="00833509" w:rsidP="00833509">
          <w:pPr>
            <w:pStyle w:val="0F39010A8EBB4D0D82BF769FB3846B512"/>
          </w:pPr>
          <w:r w:rsidRPr="006768DC">
            <w:rPr>
              <w:highlight w:val="lightGray"/>
            </w:rPr>
            <w:t>zadejte jméno a příjmení</w:t>
          </w:r>
        </w:p>
      </w:docPartBody>
    </w:docPart>
    <w:docPart>
      <w:docPartPr>
        <w:name w:val="29C42746AAD14E8288CCA62492FF52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D985F2-2508-4A8E-A3E6-E4EF7FF174E7}"/>
      </w:docPartPr>
      <w:docPartBody>
        <w:p w:rsidR="005766BA" w:rsidRDefault="00833509" w:rsidP="00833509">
          <w:pPr>
            <w:pStyle w:val="29C42746AAD14E8288CCA62492FF52F42"/>
          </w:pPr>
          <w:r w:rsidRPr="004472DF">
            <w:rPr>
              <w:b/>
              <w:bCs/>
              <w:highlight w:val="lightGray"/>
            </w:rPr>
            <w:t>zadejte jméno a příjmení</w:t>
          </w:r>
        </w:p>
      </w:docPartBody>
    </w:docPart>
    <w:docPart>
      <w:docPartPr>
        <w:name w:val="54432FB026C64211A26D21EC07D947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70661-C829-47C6-9812-D5A5E42FD4E1}"/>
      </w:docPartPr>
      <w:docPartBody>
        <w:p w:rsidR="005766BA" w:rsidRDefault="00833509" w:rsidP="00833509">
          <w:pPr>
            <w:pStyle w:val="54432FB026C64211A26D21EC07D947F62"/>
          </w:pPr>
          <w:r w:rsidRPr="006768DC">
            <w:rPr>
              <w:highlight w:val="lightGray"/>
            </w:rPr>
            <w:t>zadejte jméno a příjmení</w:t>
          </w:r>
        </w:p>
      </w:docPartBody>
    </w:docPart>
    <w:docPart>
      <w:docPartPr>
        <w:name w:val="009FC01893194A50B969DC86B03B68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707087-186C-41F6-BEFD-7EC964A7D67E}"/>
      </w:docPartPr>
      <w:docPartBody>
        <w:p w:rsidR="0069331D" w:rsidRDefault="00833509" w:rsidP="00833509">
          <w:pPr>
            <w:pStyle w:val="009FC01893194A50B969DC86B03B68522"/>
          </w:pPr>
          <w:r w:rsidRPr="006768DC">
            <w:rPr>
              <w:highlight w:val="lightGray"/>
            </w:rPr>
            <w:t>[zadejte obchodní firmu nebo název, sídlo, IČO]</w:t>
          </w:r>
        </w:p>
      </w:docPartBody>
    </w:docPart>
    <w:docPart>
      <w:docPartPr>
        <w:name w:val="92687BEDB123440CB4F4DD22E933D5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23905E-345C-48F1-AB51-A7DDFDD965DF}"/>
      </w:docPartPr>
      <w:docPartBody>
        <w:p w:rsidR="0069331D" w:rsidRDefault="00833509" w:rsidP="00833509">
          <w:pPr>
            <w:pStyle w:val="92687BEDB123440CB4F4DD22E933D5022"/>
          </w:pPr>
          <w:r w:rsidRPr="006768DC">
            <w:rPr>
              <w:highlight w:val="lightGray"/>
            </w:rPr>
            <w:t>[zadejte jméno a příjmení]</w:t>
          </w:r>
        </w:p>
      </w:docPartBody>
    </w:docPart>
    <w:docPart>
      <w:docPartPr>
        <w:name w:val="46544017C0194DA7A13B2CB88FCD09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D7BEA7-AB0C-4CFC-AC60-1302C5274CB0}"/>
      </w:docPartPr>
      <w:docPartBody>
        <w:p w:rsidR="00A318F0" w:rsidRDefault="00833509" w:rsidP="00833509">
          <w:pPr>
            <w:pStyle w:val="46544017C0194DA7A13B2CB88FCD09BA2"/>
          </w:pPr>
          <w:r w:rsidRPr="00BA0E8C">
            <w:rPr>
              <w:b/>
              <w:bCs/>
              <w:highlight w:val="lightGray"/>
            </w:rPr>
            <w:t>zadejte číslo</w:t>
          </w:r>
        </w:p>
      </w:docPartBody>
    </w:docPart>
    <w:docPart>
      <w:docPartPr>
        <w:name w:val="7779F0520E2C47FD80B42DDBB53773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54FF3D-0D2E-44A1-A665-BACF3E9B5571}"/>
      </w:docPartPr>
      <w:docPartBody>
        <w:p w:rsidR="00A318F0" w:rsidRDefault="00833509" w:rsidP="00833509">
          <w:pPr>
            <w:pStyle w:val="7779F0520E2C47FD80B42DDBB537732F2"/>
          </w:pPr>
          <w:r w:rsidRPr="006768DC">
            <w:rPr>
              <w:highlight w:val="lightGray"/>
            </w:rPr>
            <w:t>zadejte text</w:t>
          </w:r>
        </w:p>
      </w:docPartBody>
    </w:docPart>
    <w:docPart>
      <w:docPartPr>
        <w:name w:val="3E7BCBF76AC545F38554403F1C5F52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CE992C-2310-4F3E-883E-EADCA3F51AFC}"/>
      </w:docPartPr>
      <w:docPartBody>
        <w:p w:rsidR="00A318F0" w:rsidRDefault="00833509" w:rsidP="00833509">
          <w:pPr>
            <w:pStyle w:val="3E7BCBF76AC545F38554403F1C5F52962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5D17A513CFB74A38AFD45A96FDE424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EFEDD-5167-4BE1-9A46-18604C4058E2}"/>
      </w:docPartPr>
      <w:docPartBody>
        <w:p w:rsidR="00A318F0" w:rsidRDefault="00833509" w:rsidP="00833509">
          <w:pPr>
            <w:pStyle w:val="5D17A513CFB74A38AFD45A96FDE4247C2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E894A034D84D49A0ABF36DC31B0B03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9C01E6-0361-4497-B5DA-14047B6678BD}"/>
      </w:docPartPr>
      <w:docPartBody>
        <w:p w:rsidR="00A318F0" w:rsidRDefault="00833509" w:rsidP="00833509">
          <w:pPr>
            <w:pStyle w:val="E894A034D84D49A0ABF36DC31B0B03142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3280CB38902244B984F952BF9BB16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E556AC-B295-4352-B5E1-D4DD1B4B7E6F}"/>
      </w:docPartPr>
      <w:docPartBody>
        <w:p w:rsidR="00A318F0" w:rsidRDefault="00833509" w:rsidP="00833509">
          <w:pPr>
            <w:pStyle w:val="3280CB38902244B984F952BF9BB16AA92"/>
          </w:pPr>
          <w:r w:rsidRPr="00BA0E8C">
            <w:rPr>
              <w:b/>
              <w:bCs/>
              <w:highlight w:val="lightGray"/>
            </w:rPr>
            <w:t>zadejte číslo</w:t>
          </w:r>
        </w:p>
      </w:docPartBody>
    </w:docPart>
    <w:docPart>
      <w:docPartPr>
        <w:name w:val="B937D2B14B874D38BE781A4FAA68E6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FE61BB-680A-43EF-9E51-0FFF31A42ED7}"/>
      </w:docPartPr>
      <w:docPartBody>
        <w:p w:rsidR="00A318F0" w:rsidRDefault="00833509" w:rsidP="00833509">
          <w:pPr>
            <w:pStyle w:val="B937D2B14B874D38BE781A4FAA68E6A52"/>
          </w:pPr>
          <w:r w:rsidRPr="006768DC">
            <w:rPr>
              <w:highlight w:val="lightGray"/>
            </w:rPr>
            <w:t>zadejte text</w:t>
          </w:r>
        </w:p>
      </w:docPartBody>
    </w:docPart>
    <w:docPart>
      <w:docPartPr>
        <w:name w:val="542BB5112D3145A88FCDFB7A75428A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DB66A-B582-4C01-9D5C-056FE46EE0D5}"/>
      </w:docPartPr>
      <w:docPartBody>
        <w:p w:rsidR="00A318F0" w:rsidRDefault="00833509" w:rsidP="00833509">
          <w:pPr>
            <w:pStyle w:val="542BB5112D3145A88FCDFB7A75428A432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C79F3F4626BE434BA344A520EE5C2E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A10888-CC36-4800-9DD2-3634179A7C75}"/>
      </w:docPartPr>
      <w:docPartBody>
        <w:p w:rsidR="00A318F0" w:rsidRDefault="00833509" w:rsidP="00833509">
          <w:pPr>
            <w:pStyle w:val="C79F3F4626BE434BA344A520EE5C2E032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0700598E5B044A9EAAA54099183679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678E56-0760-4593-8E75-1530F2B7AE59}"/>
      </w:docPartPr>
      <w:docPartBody>
        <w:p w:rsidR="00A318F0" w:rsidRDefault="00833509" w:rsidP="00833509">
          <w:pPr>
            <w:pStyle w:val="0700598E5B044A9EAAA54099183679FF2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51B16F389FD94FA8A063553B668688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045D45-67FD-4A93-A57B-A39C57145D39}"/>
      </w:docPartPr>
      <w:docPartBody>
        <w:p w:rsidR="00A318F0" w:rsidRDefault="00833509" w:rsidP="00833509">
          <w:pPr>
            <w:pStyle w:val="51B16F389FD94FA8A063553B668688922"/>
          </w:pPr>
          <w:r w:rsidRPr="006768DC">
            <w:rPr>
              <w:highlight w:val="lightGray"/>
            </w:rPr>
            <w:t>zvolte variantu</w:t>
          </w:r>
        </w:p>
      </w:docPartBody>
    </w:docPart>
    <w:docPart>
      <w:docPartPr>
        <w:name w:val="688B3BAF17D143F0BC6DA3F350DDFE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D8934A-776C-4D86-BABF-530C4029F9A3}"/>
      </w:docPartPr>
      <w:docPartBody>
        <w:p w:rsidR="00A318F0" w:rsidRDefault="00833509" w:rsidP="00833509">
          <w:pPr>
            <w:pStyle w:val="688B3BAF17D143F0BC6DA3F350DDFE222"/>
          </w:pPr>
          <w:r w:rsidRPr="006768DC">
            <w:rPr>
              <w:highlight w:val="lightGray"/>
            </w:rPr>
            <w:t>zadejte text</w:t>
          </w:r>
        </w:p>
      </w:docPartBody>
    </w:docPart>
    <w:docPart>
      <w:docPartPr>
        <w:name w:val="C640BAF805334A9DA70D04F722F4CB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07169C-5EAC-4398-A72B-B28F01DDD8A6}"/>
      </w:docPartPr>
      <w:docPartBody>
        <w:p w:rsidR="00A318F0" w:rsidRDefault="00833509" w:rsidP="00833509">
          <w:pPr>
            <w:pStyle w:val="C640BAF805334A9DA70D04F722F4CB212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4F12F829F24F4967BA93F71AE99D1D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15A1C8-7E27-4B52-A920-E18F4797AAC5}"/>
      </w:docPartPr>
      <w:docPartBody>
        <w:p w:rsidR="00A318F0" w:rsidRDefault="00833509" w:rsidP="00833509">
          <w:pPr>
            <w:pStyle w:val="4F12F829F24F4967BA93F71AE99D1DF12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063967B604674ABC9A0952C1B6C220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B31DB4-5CDB-4692-B19B-70036DF506CD}"/>
      </w:docPartPr>
      <w:docPartBody>
        <w:p w:rsidR="00A318F0" w:rsidRDefault="00833509" w:rsidP="00833509">
          <w:pPr>
            <w:pStyle w:val="063967B604674ABC9A0952C1B6C220E12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D943F8F7581149D4A5FCD8EBD272B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9A07E-D634-4193-8C6E-2863532305CF}"/>
      </w:docPartPr>
      <w:docPartBody>
        <w:p w:rsidR="00A318F0" w:rsidRDefault="00833509" w:rsidP="00833509">
          <w:pPr>
            <w:pStyle w:val="D943F8F7581149D4A5FCD8EBD272B5A42"/>
          </w:pPr>
          <w:r w:rsidRPr="006768DC">
            <w:rPr>
              <w:highlight w:val="lightGray"/>
            </w:rPr>
            <w:t>zvolte variantu</w:t>
          </w:r>
        </w:p>
      </w:docPartBody>
    </w:docPart>
    <w:docPart>
      <w:docPartPr>
        <w:name w:val="9FBC2FA55E9F4EA28BF3CA0297550E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7CDD7D-8E56-4587-9ABB-AD74804077CD}"/>
      </w:docPartPr>
      <w:docPartBody>
        <w:p w:rsidR="00DE6DBC" w:rsidRDefault="00833509" w:rsidP="00833509">
          <w:pPr>
            <w:pStyle w:val="9FBC2FA55E9F4EA28BF3CA0297550E3E3"/>
          </w:pPr>
          <w:r w:rsidRPr="00BA0E8C">
            <w:rPr>
              <w:b/>
              <w:bCs/>
              <w:highlight w:val="lightGray"/>
            </w:rPr>
            <w:t>zadejte číslo</w:t>
          </w:r>
        </w:p>
      </w:docPartBody>
    </w:docPart>
    <w:docPart>
      <w:docPartPr>
        <w:name w:val="21CE766D8BD64472BDAFA7BA380F0F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98D2F0-0FAD-4C1C-887F-BBE0DB134EBB}"/>
      </w:docPartPr>
      <w:docPartBody>
        <w:p w:rsidR="00833509" w:rsidRDefault="00833509" w:rsidP="00833509">
          <w:pPr>
            <w:pStyle w:val="21CE766D8BD64472BDAFA7BA380F0F823"/>
          </w:pPr>
          <w:r w:rsidRPr="006768DC">
            <w:rPr>
              <w:highlight w:val="lightGray"/>
            </w:rPr>
            <w:t>zvolte variantu</w:t>
          </w:r>
        </w:p>
      </w:docPartBody>
    </w:docPart>
    <w:docPart>
      <w:docPartPr>
        <w:name w:val="6763B448A7444333B25CEF7211105F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9E56B7-BD7B-43EF-B228-126A80CBFD00}"/>
      </w:docPartPr>
      <w:docPartBody>
        <w:p w:rsidR="00B2689F" w:rsidRDefault="00833509" w:rsidP="00833509">
          <w:pPr>
            <w:pStyle w:val="6763B448A7444333B25CEF7211105F22"/>
          </w:pPr>
          <w:r w:rsidRPr="00BA0E8C">
            <w:rPr>
              <w:b/>
              <w:bCs/>
              <w:highlight w:val="lightGray"/>
            </w:rPr>
            <w:t>zadejte číslo</w:t>
          </w:r>
        </w:p>
      </w:docPartBody>
    </w:docPart>
    <w:docPart>
      <w:docPartPr>
        <w:name w:val="55ECEF9C5DDE44398EE710D2C35AD5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8968D0-2F68-410C-BA0B-030103497326}"/>
      </w:docPartPr>
      <w:docPartBody>
        <w:p w:rsidR="00B2689F" w:rsidRDefault="00833509" w:rsidP="00833509">
          <w:pPr>
            <w:pStyle w:val="55ECEF9C5DDE44398EE710D2C35AD5D0"/>
          </w:pPr>
          <w:r w:rsidRPr="006768DC">
            <w:rPr>
              <w:highlight w:val="lightGray"/>
            </w:rPr>
            <w:t>zadejte text</w:t>
          </w:r>
        </w:p>
      </w:docPartBody>
    </w:docPart>
    <w:docPart>
      <w:docPartPr>
        <w:name w:val="41AA4DBA65014412BCB2ADFA412AA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6D56E-BBF3-4835-B819-74B5E6C6CF05}"/>
      </w:docPartPr>
      <w:docPartBody>
        <w:p w:rsidR="00B2689F" w:rsidRDefault="00833509" w:rsidP="00833509">
          <w:pPr>
            <w:pStyle w:val="41AA4DBA65014412BCB2ADFA412AAE17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BD95E54D9E1D41079EA8C7D1AB3507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929D97-B0ED-43B4-9471-8D529198C216}"/>
      </w:docPartPr>
      <w:docPartBody>
        <w:p w:rsidR="00B2689F" w:rsidRDefault="00833509" w:rsidP="00833509">
          <w:pPr>
            <w:pStyle w:val="BD95E54D9E1D41079EA8C7D1AB3507E8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BC114E5722C14D1FA32009ADCC3F79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B0713F-5EAB-46E8-94D2-8F342471AFCD}"/>
      </w:docPartPr>
      <w:docPartBody>
        <w:p w:rsidR="00B2689F" w:rsidRDefault="00833509" w:rsidP="00833509">
          <w:pPr>
            <w:pStyle w:val="BC114E5722C14D1FA32009ADCC3F79B6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3587097B3D9142D9B1BFD64EFE2E2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77AFA3-37B2-4A7D-B539-3B35A8E5B293}"/>
      </w:docPartPr>
      <w:docPartBody>
        <w:p w:rsidR="00B2689F" w:rsidRDefault="00833509" w:rsidP="00833509">
          <w:pPr>
            <w:pStyle w:val="3587097B3D9142D9B1BFD64EFE2E2BAA"/>
          </w:pPr>
          <w:r w:rsidRPr="006768DC">
            <w:rPr>
              <w:highlight w:val="lightGray"/>
            </w:rPr>
            <w:t>zvolte variantu</w:t>
          </w:r>
        </w:p>
      </w:docPartBody>
    </w:docPart>
    <w:docPart>
      <w:docPartPr>
        <w:name w:val="8CC12C47D51F4273AE98E8B870A2A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508AD1-076D-406C-8562-3020166B2BD9}"/>
      </w:docPartPr>
      <w:docPartBody>
        <w:p w:rsidR="00B2689F" w:rsidRDefault="00833509" w:rsidP="00833509">
          <w:pPr>
            <w:pStyle w:val="8CC12C47D51F4273AE98E8B870A2ACEA"/>
          </w:pPr>
          <w:r w:rsidRPr="00BA0E8C">
            <w:rPr>
              <w:b/>
              <w:bCs/>
              <w:highlight w:val="lightGray"/>
            </w:rPr>
            <w:t>zadejte číslo</w:t>
          </w:r>
        </w:p>
      </w:docPartBody>
    </w:docPart>
    <w:docPart>
      <w:docPartPr>
        <w:name w:val="1E64118568554A7295A41DFED49F0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031C53-76F7-4A07-A37E-5CA8D8173842}"/>
      </w:docPartPr>
      <w:docPartBody>
        <w:p w:rsidR="00B2689F" w:rsidRDefault="00833509" w:rsidP="00833509">
          <w:pPr>
            <w:pStyle w:val="1E64118568554A7295A41DFED49F02CF"/>
          </w:pPr>
          <w:r w:rsidRPr="006768DC">
            <w:rPr>
              <w:highlight w:val="lightGray"/>
            </w:rPr>
            <w:t>zadejte text</w:t>
          </w:r>
        </w:p>
      </w:docPartBody>
    </w:docPart>
    <w:docPart>
      <w:docPartPr>
        <w:name w:val="EC25CAC7F761430BB8B6F61A3F04E0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154A67-DEB2-4259-9121-2072038FB673}"/>
      </w:docPartPr>
      <w:docPartBody>
        <w:p w:rsidR="00B2689F" w:rsidRDefault="00833509" w:rsidP="00833509">
          <w:pPr>
            <w:pStyle w:val="EC25CAC7F761430BB8B6F61A3F04E0BF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39E66F611A6042ACAC48195F389B51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4EFD53-836F-4AE2-A8E8-321AA200DC1D}"/>
      </w:docPartPr>
      <w:docPartBody>
        <w:p w:rsidR="00B2689F" w:rsidRDefault="00833509" w:rsidP="00833509">
          <w:pPr>
            <w:pStyle w:val="39E66F611A6042ACAC48195F389B5150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DBEABCAA00E44D0D9C413583BE2903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F00E9-C12E-4BF8-95DF-38A2E32AF716}"/>
      </w:docPartPr>
      <w:docPartBody>
        <w:p w:rsidR="00B2689F" w:rsidRDefault="00833509" w:rsidP="00833509">
          <w:pPr>
            <w:pStyle w:val="DBEABCAA00E44D0D9C413583BE290302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CD34730863DC4C7CAF2A3180616AE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A03852-06A1-4283-8505-4A46F10DE5B7}"/>
      </w:docPartPr>
      <w:docPartBody>
        <w:p w:rsidR="00B2689F" w:rsidRDefault="00833509" w:rsidP="00833509">
          <w:pPr>
            <w:pStyle w:val="CD34730863DC4C7CAF2A3180616AE62D"/>
          </w:pPr>
          <w:r w:rsidRPr="006768DC">
            <w:rPr>
              <w:highlight w:val="lightGray"/>
            </w:rPr>
            <w:t>zvolte variantu</w:t>
          </w:r>
        </w:p>
      </w:docPartBody>
    </w:docPart>
    <w:docPart>
      <w:docPartPr>
        <w:name w:val="2E20DB9E99C44E72A0E6B2BA949E7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F7B741-6FAA-464C-BC69-D668641A2FDB}"/>
      </w:docPartPr>
      <w:docPartBody>
        <w:p w:rsidR="008314E0" w:rsidRDefault="00115B3F" w:rsidP="00115B3F">
          <w:pPr>
            <w:pStyle w:val="2E20DB9E99C44E72A0E6B2BA949E7049"/>
          </w:pPr>
          <w:r w:rsidRPr="006768DC">
            <w:rPr>
              <w:highlight w:val="lightGray"/>
            </w:rPr>
            <w:t>zvolte variantu</w:t>
          </w:r>
        </w:p>
      </w:docPartBody>
    </w:docPart>
    <w:docPart>
      <w:docPartPr>
        <w:name w:val="646FFFE077724F1A85FA7774DF8B75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2CCC9D-CD2A-4900-B465-13010E2BA634}"/>
      </w:docPartPr>
      <w:docPartBody>
        <w:p w:rsidR="008314E0" w:rsidRDefault="00115B3F" w:rsidP="00115B3F">
          <w:pPr>
            <w:pStyle w:val="646FFFE077724F1A85FA7774DF8B7514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A7B9CAE746F44D08AAB4A2744E8D5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A71750-8EDA-4739-BE75-DBC5EFCA8570}"/>
      </w:docPartPr>
      <w:docPartBody>
        <w:p w:rsidR="008314E0" w:rsidRDefault="00115B3F" w:rsidP="00115B3F">
          <w:pPr>
            <w:pStyle w:val="A7B9CAE746F44D08AAB4A2744E8D57CD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EE69CAB9999F4C2CA8C4CEC952C188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D64C33-EAF7-4B77-8EB5-015E1CA239E6}"/>
      </w:docPartPr>
      <w:docPartBody>
        <w:p w:rsidR="008314E0" w:rsidRDefault="00115B3F" w:rsidP="00115B3F">
          <w:pPr>
            <w:pStyle w:val="EE69CAB9999F4C2CA8C4CEC952C188B3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443CAEA682A94DFD87B3369E280144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E1828D-5AF1-40EC-B97D-5DD9D3E9A138}"/>
      </w:docPartPr>
      <w:docPartBody>
        <w:p w:rsidR="008314E0" w:rsidRDefault="00115B3F" w:rsidP="00115B3F">
          <w:pPr>
            <w:pStyle w:val="443CAEA682A94DFD87B3369E28014454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934EEC35D1F7425D8B3EC62647D6F5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0F16B6-EEE1-4F18-B716-A34FACC4B56C}"/>
      </w:docPartPr>
      <w:docPartBody>
        <w:p w:rsidR="008314E0" w:rsidRDefault="00115B3F" w:rsidP="00115B3F">
          <w:pPr>
            <w:pStyle w:val="934EEC35D1F7425D8B3EC62647D6F51E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45950C80965A4209AA99E1D826A4B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2D92B5-4965-4C30-B94F-983DEA11FE68}"/>
      </w:docPartPr>
      <w:docPartBody>
        <w:p w:rsidR="00BD7DFF" w:rsidRDefault="00646C33" w:rsidP="00646C33">
          <w:pPr>
            <w:pStyle w:val="45950C80965A4209AA99E1D826A4BCD2"/>
          </w:pPr>
          <w:r w:rsidRPr="006768DC">
            <w:rPr>
              <w:highlight w:val="lightGray"/>
            </w:rPr>
            <w:t>zadejte jméno a příjmení</w:t>
          </w:r>
        </w:p>
      </w:docPartBody>
    </w:docPart>
    <w:docPart>
      <w:docPartPr>
        <w:name w:val="2B464F72897E4005BB41EC9284196B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435292-379E-4EA8-8B1D-AA7F19E47CDB}"/>
      </w:docPartPr>
      <w:docPartBody>
        <w:p w:rsidR="00BD7DFF" w:rsidRDefault="00646C33" w:rsidP="00646C33">
          <w:pPr>
            <w:pStyle w:val="2B464F72897E4005BB41EC9284196B2B"/>
          </w:pPr>
          <w:r w:rsidRPr="00BA0E8C">
            <w:rPr>
              <w:b/>
              <w:bCs/>
              <w:highlight w:val="lightGray"/>
            </w:rPr>
            <w:t>zadejte číslo</w:t>
          </w:r>
        </w:p>
      </w:docPartBody>
    </w:docPart>
    <w:docPart>
      <w:docPartPr>
        <w:name w:val="F0BAC0195E3D4A8B9A4F7C83251178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499D8-4147-460A-A0C2-5AA73791C5EA}"/>
      </w:docPartPr>
      <w:docPartBody>
        <w:p w:rsidR="00BD7DFF" w:rsidRDefault="00646C33" w:rsidP="00646C33">
          <w:pPr>
            <w:pStyle w:val="F0BAC0195E3D4A8B9A4F7C8325117854"/>
          </w:pPr>
          <w:r w:rsidRPr="006768DC">
            <w:rPr>
              <w:highlight w:val="lightGray"/>
            </w:rPr>
            <w:t>zadejte text</w:t>
          </w:r>
        </w:p>
      </w:docPartBody>
    </w:docPart>
    <w:docPart>
      <w:docPartPr>
        <w:name w:val="4024B1AE07F84393B4B898AF9B7CE5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BD8157-A4CC-4565-8422-55CD068861B6}"/>
      </w:docPartPr>
      <w:docPartBody>
        <w:p w:rsidR="00BD7DFF" w:rsidRDefault="00646C33" w:rsidP="00646C33">
          <w:pPr>
            <w:pStyle w:val="4024B1AE07F84393B4B898AF9B7CE511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8F644400517A49289E775B3943D99F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A5855-A0D7-470A-8793-46B7EDD65F50}"/>
      </w:docPartPr>
      <w:docPartBody>
        <w:p w:rsidR="00BD7DFF" w:rsidRDefault="00646C33" w:rsidP="00646C33">
          <w:pPr>
            <w:pStyle w:val="8F644400517A49289E775B3943D99F0C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EDC55D842ED345BC84D4997B2F1FC0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1EA0AD-E5F1-4CDC-B803-EBD5812ED7B6}"/>
      </w:docPartPr>
      <w:docPartBody>
        <w:p w:rsidR="00BD7DFF" w:rsidRDefault="00646C33" w:rsidP="00646C33">
          <w:pPr>
            <w:pStyle w:val="EDC55D842ED345BC84D4997B2F1FC00E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14772FA26043494CB8F4533C2DDC35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FD3D6-5D5C-4B48-9C66-A2D2D916464B}"/>
      </w:docPartPr>
      <w:docPartBody>
        <w:p w:rsidR="00BD7DFF" w:rsidRDefault="00646C33" w:rsidP="00646C33">
          <w:pPr>
            <w:pStyle w:val="14772FA26043494CB8F4533C2DDC353C"/>
          </w:pPr>
          <w:r w:rsidRPr="006768DC">
            <w:rPr>
              <w:highlight w:val="lightGray"/>
            </w:rPr>
            <w:t>zvolte variantu</w:t>
          </w:r>
        </w:p>
      </w:docPartBody>
    </w:docPart>
    <w:docPart>
      <w:docPartPr>
        <w:name w:val="68088EBCBF624B1498FA66AF4527E2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39FC2F-39FE-46E0-8215-97A69A84DB86}"/>
      </w:docPartPr>
      <w:docPartBody>
        <w:p w:rsidR="00BD7DFF" w:rsidRDefault="00646C33" w:rsidP="00646C33">
          <w:pPr>
            <w:pStyle w:val="68088EBCBF624B1498FA66AF4527E272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1F1D5C356F2843C6A91ECE1CFDA542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AFA698-D225-4D92-9A31-FCBE809B82EF}"/>
      </w:docPartPr>
      <w:docPartBody>
        <w:p w:rsidR="00E92BC3" w:rsidRDefault="00A726AF" w:rsidP="00A726AF">
          <w:pPr>
            <w:pStyle w:val="1F1D5C356F2843C6A91ECE1CFDA54244"/>
          </w:pPr>
          <w:r w:rsidRPr="006768DC">
            <w:rPr>
              <w:highlight w:val="lightGray"/>
            </w:rPr>
            <w:t>zadejte jméno a příjmení</w:t>
          </w:r>
        </w:p>
      </w:docPartBody>
    </w:docPart>
    <w:docPart>
      <w:docPartPr>
        <w:name w:val="C89451152DE045F7B92BEADFBEAC28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D8E439-5DB4-4CD5-A370-F3A93F64FF8B}"/>
      </w:docPartPr>
      <w:docPartBody>
        <w:p w:rsidR="00E92BC3" w:rsidRDefault="00A726AF" w:rsidP="00A726AF">
          <w:pPr>
            <w:pStyle w:val="C89451152DE045F7B92BEADFBEAC28F2"/>
          </w:pPr>
          <w:r w:rsidRPr="00BA0E8C">
            <w:rPr>
              <w:b/>
              <w:bCs/>
              <w:highlight w:val="lightGray"/>
            </w:rPr>
            <w:t>zadejte číslo</w:t>
          </w:r>
        </w:p>
      </w:docPartBody>
    </w:docPart>
    <w:docPart>
      <w:docPartPr>
        <w:name w:val="869EA56DE896413AAB5FDA5132EBF4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2F46D3-2729-4849-9ABC-07F157604538}"/>
      </w:docPartPr>
      <w:docPartBody>
        <w:p w:rsidR="00E92BC3" w:rsidRDefault="00A726AF" w:rsidP="00A726AF">
          <w:pPr>
            <w:pStyle w:val="869EA56DE896413AAB5FDA5132EBF411"/>
          </w:pPr>
          <w:r w:rsidRPr="006768DC">
            <w:rPr>
              <w:highlight w:val="lightGray"/>
            </w:rPr>
            <w:t>zadejte text</w:t>
          </w:r>
        </w:p>
      </w:docPartBody>
    </w:docPart>
    <w:docPart>
      <w:docPartPr>
        <w:name w:val="4293F88B97BB4D9E98DECDC78DF36D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298203-4088-4A92-AA28-95492187E33E}"/>
      </w:docPartPr>
      <w:docPartBody>
        <w:p w:rsidR="00E92BC3" w:rsidRDefault="00A726AF" w:rsidP="00A726AF">
          <w:pPr>
            <w:pStyle w:val="4293F88B97BB4D9E98DECDC78DF36DA3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C88635CD835640D3BFECF2B02FC25D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BE924D-AE7A-4C91-8784-091DCFC5678B}"/>
      </w:docPartPr>
      <w:docPartBody>
        <w:p w:rsidR="00E92BC3" w:rsidRDefault="00A726AF" w:rsidP="00A726AF">
          <w:pPr>
            <w:pStyle w:val="C88635CD835640D3BFECF2B02FC25DBC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1A9461738395404E9E3CE8DFDFB461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C28893-3C6A-468A-9108-345D47D4BC1C}"/>
      </w:docPartPr>
      <w:docPartBody>
        <w:p w:rsidR="00E92BC3" w:rsidRDefault="00A726AF" w:rsidP="00A726AF">
          <w:pPr>
            <w:pStyle w:val="1A9461738395404E9E3CE8DFDFB461E4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8523F62D6290480FB65AA8403F726E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B6C4EF-CE2D-4508-8BEA-4B25DDC38B19}"/>
      </w:docPartPr>
      <w:docPartBody>
        <w:p w:rsidR="00E92BC3" w:rsidRDefault="00A726AF" w:rsidP="00A726AF">
          <w:pPr>
            <w:pStyle w:val="8523F62D6290480FB65AA8403F726EB7"/>
          </w:pPr>
          <w:r w:rsidRPr="006768DC">
            <w:rPr>
              <w:highlight w:val="lightGray"/>
            </w:rPr>
            <w:t>zvolte variantu</w:t>
          </w:r>
        </w:p>
      </w:docPartBody>
    </w:docPart>
    <w:docPart>
      <w:docPartPr>
        <w:name w:val="9B7A62BD9506405DBF8EAA2AB33408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1F2A5C-CD2F-4141-95A8-CAB716DD063D}"/>
      </w:docPartPr>
      <w:docPartBody>
        <w:p w:rsidR="00E92BC3" w:rsidRDefault="00A726AF" w:rsidP="00A726AF">
          <w:pPr>
            <w:pStyle w:val="9B7A62BD9506405DBF8EAA2AB33408B2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06B4A88B63484F08AEC6FE814174BE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6C63BD-DB61-4D7E-B675-9F73F85FD4AA}"/>
      </w:docPartPr>
      <w:docPartBody>
        <w:p w:rsidR="00D36A7A" w:rsidRDefault="000F6405" w:rsidP="000F6405">
          <w:pPr>
            <w:pStyle w:val="06B4A88B63484F08AEC6FE814174BE8D"/>
          </w:pPr>
          <w:r w:rsidRPr="006768DC">
            <w:rPr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87171"/>
    <w:rsid w:val="00072D58"/>
    <w:rsid w:val="000823F4"/>
    <w:rsid w:val="000A30D9"/>
    <w:rsid w:val="000D601D"/>
    <w:rsid w:val="000D68ED"/>
    <w:rsid w:val="000E42C4"/>
    <w:rsid w:val="000F6405"/>
    <w:rsid w:val="00115B3F"/>
    <w:rsid w:val="001225B8"/>
    <w:rsid w:val="00187171"/>
    <w:rsid w:val="001C186E"/>
    <w:rsid w:val="002E3172"/>
    <w:rsid w:val="0034573E"/>
    <w:rsid w:val="003564A4"/>
    <w:rsid w:val="003748A0"/>
    <w:rsid w:val="00383064"/>
    <w:rsid w:val="00403A3F"/>
    <w:rsid w:val="00416A3B"/>
    <w:rsid w:val="004433FE"/>
    <w:rsid w:val="0045177B"/>
    <w:rsid w:val="00496219"/>
    <w:rsid w:val="005766BA"/>
    <w:rsid w:val="005E3184"/>
    <w:rsid w:val="0063640D"/>
    <w:rsid w:val="00646C33"/>
    <w:rsid w:val="006473E8"/>
    <w:rsid w:val="0069331D"/>
    <w:rsid w:val="006A1B68"/>
    <w:rsid w:val="00733B15"/>
    <w:rsid w:val="00736516"/>
    <w:rsid w:val="00736DC3"/>
    <w:rsid w:val="0077652B"/>
    <w:rsid w:val="007A5997"/>
    <w:rsid w:val="007D2D57"/>
    <w:rsid w:val="007E3A49"/>
    <w:rsid w:val="00805951"/>
    <w:rsid w:val="008314E0"/>
    <w:rsid w:val="00833509"/>
    <w:rsid w:val="00842FB2"/>
    <w:rsid w:val="00886474"/>
    <w:rsid w:val="008A1E2D"/>
    <w:rsid w:val="008F6685"/>
    <w:rsid w:val="009D4D0B"/>
    <w:rsid w:val="00A037E8"/>
    <w:rsid w:val="00A27BF6"/>
    <w:rsid w:val="00A318F0"/>
    <w:rsid w:val="00A726AF"/>
    <w:rsid w:val="00B2689F"/>
    <w:rsid w:val="00B50ABA"/>
    <w:rsid w:val="00B91695"/>
    <w:rsid w:val="00BC73D9"/>
    <w:rsid w:val="00BD7DFF"/>
    <w:rsid w:val="00C15D4A"/>
    <w:rsid w:val="00C4411E"/>
    <w:rsid w:val="00C652F9"/>
    <w:rsid w:val="00C94CCA"/>
    <w:rsid w:val="00CB1A01"/>
    <w:rsid w:val="00CE433D"/>
    <w:rsid w:val="00CF7F0B"/>
    <w:rsid w:val="00D36A7A"/>
    <w:rsid w:val="00D53268"/>
    <w:rsid w:val="00DD737A"/>
    <w:rsid w:val="00DE6DBC"/>
    <w:rsid w:val="00E72E70"/>
    <w:rsid w:val="00E7526E"/>
    <w:rsid w:val="00E86447"/>
    <w:rsid w:val="00E9019B"/>
    <w:rsid w:val="00E92BC3"/>
    <w:rsid w:val="00F23D69"/>
    <w:rsid w:val="00F47BF0"/>
    <w:rsid w:val="00F61D32"/>
    <w:rsid w:val="00FC280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4:docId w14:val="0BF4585D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833509"/>
    <w:rPr>
      <w:rFonts w:ascii="Arial" w:hAnsi="Arial"/>
      <w:b/>
      <w:color w:val="auto"/>
      <w:sz w:val="20"/>
    </w:rPr>
  </w:style>
  <w:style w:type="paragraph" w:customStyle="1" w:styleId="009FC01893194A50B969DC86B03B68522">
    <w:name w:val="009FC01893194A50B969DC86B03B68522"/>
    <w:rsid w:val="00833509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2687BEDB123440CB4F4DD22E933D5022">
    <w:name w:val="92687BEDB123440CB4F4DD22E933D5022"/>
    <w:rsid w:val="00833509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F39010A8EBB4D0D82BF769FB3846B512">
    <w:name w:val="0F39010A8EBB4D0D82BF769FB3846B512"/>
    <w:rsid w:val="00833509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6544017C0194DA7A13B2CB88FCD09BA2">
    <w:name w:val="46544017C0194DA7A13B2CB88FCD09BA2"/>
    <w:rsid w:val="00833509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79F0520E2C47FD80B42DDBB537732F2">
    <w:name w:val="7779F0520E2C47FD80B42DDBB537732F2"/>
    <w:rsid w:val="00833509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E7BCBF76AC545F38554403F1C5F52962">
    <w:name w:val="3E7BCBF76AC545F38554403F1C5F52962"/>
    <w:rsid w:val="00833509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D17A513CFB74A38AFD45A96FDE4247C2">
    <w:name w:val="5D17A513CFB74A38AFD45A96FDE4247C2"/>
    <w:rsid w:val="00833509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894A034D84D49A0ABF36DC31B0B03142">
    <w:name w:val="E894A034D84D49A0ABF36DC31B0B03142"/>
    <w:rsid w:val="00833509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1CE766D8BD64472BDAFA7BA380F0F823">
    <w:name w:val="21CE766D8BD64472BDAFA7BA380F0F823"/>
    <w:rsid w:val="00833509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C42746AAD14E8288CCA62492FF52F42">
    <w:name w:val="29C42746AAD14E8288CCA62492FF52F42"/>
    <w:rsid w:val="00833509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280CB38902244B984F952BF9BB16AA92">
    <w:name w:val="3280CB38902244B984F952BF9BB16AA92"/>
    <w:rsid w:val="00833509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937D2B14B874D38BE781A4FAA68E6A52">
    <w:name w:val="B937D2B14B874D38BE781A4FAA68E6A52"/>
    <w:rsid w:val="00833509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2BB5112D3145A88FCDFB7A75428A432">
    <w:name w:val="542BB5112D3145A88FCDFB7A75428A432"/>
    <w:rsid w:val="00833509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9F3F4626BE434BA344A520EE5C2E032">
    <w:name w:val="C79F3F4626BE434BA344A520EE5C2E032"/>
    <w:rsid w:val="00833509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700598E5B044A9EAAA54099183679FF2">
    <w:name w:val="0700598E5B044A9EAAA54099183679FF2"/>
    <w:rsid w:val="00833509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B16F389FD94FA8A063553B668688922">
    <w:name w:val="51B16F389FD94FA8A063553B668688922"/>
    <w:rsid w:val="00833509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432FB026C64211A26D21EC07D947F62">
    <w:name w:val="54432FB026C64211A26D21EC07D947F62"/>
    <w:rsid w:val="00833509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FBC2FA55E9F4EA28BF3CA0297550E3E3">
    <w:name w:val="9FBC2FA55E9F4EA28BF3CA0297550E3E3"/>
    <w:rsid w:val="00833509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88B3BAF17D143F0BC6DA3F350DDFE222">
    <w:name w:val="688B3BAF17D143F0BC6DA3F350DDFE222"/>
    <w:rsid w:val="00833509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640BAF805334A9DA70D04F722F4CB212">
    <w:name w:val="C640BAF805334A9DA70D04F722F4CB212"/>
    <w:rsid w:val="00833509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12F829F24F4967BA93F71AE99D1DF12">
    <w:name w:val="4F12F829F24F4967BA93F71AE99D1DF12"/>
    <w:rsid w:val="00833509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967B604674ABC9A0952C1B6C220E12">
    <w:name w:val="063967B604674ABC9A0952C1B6C220E12"/>
    <w:rsid w:val="00833509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943F8F7581149D4A5FCD8EBD272B5A42">
    <w:name w:val="D943F8F7581149D4A5FCD8EBD272B5A42"/>
    <w:rsid w:val="00833509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763B448A7444333B25CEF7211105F22">
    <w:name w:val="6763B448A7444333B25CEF7211105F22"/>
    <w:rsid w:val="00833509"/>
    <w:pPr>
      <w:spacing w:after="160" w:line="259" w:lineRule="auto"/>
    </w:pPr>
  </w:style>
  <w:style w:type="paragraph" w:customStyle="1" w:styleId="55ECEF9C5DDE44398EE710D2C35AD5D0">
    <w:name w:val="55ECEF9C5DDE44398EE710D2C35AD5D0"/>
    <w:rsid w:val="00833509"/>
    <w:pPr>
      <w:spacing w:after="160" w:line="259" w:lineRule="auto"/>
    </w:pPr>
  </w:style>
  <w:style w:type="paragraph" w:customStyle="1" w:styleId="41AA4DBA65014412BCB2ADFA412AAE17">
    <w:name w:val="41AA4DBA65014412BCB2ADFA412AAE17"/>
    <w:rsid w:val="00833509"/>
    <w:pPr>
      <w:spacing w:after="160" w:line="259" w:lineRule="auto"/>
    </w:pPr>
  </w:style>
  <w:style w:type="paragraph" w:customStyle="1" w:styleId="BD95E54D9E1D41079EA8C7D1AB3507E8">
    <w:name w:val="BD95E54D9E1D41079EA8C7D1AB3507E8"/>
    <w:rsid w:val="00833509"/>
    <w:pPr>
      <w:spacing w:after="160" w:line="259" w:lineRule="auto"/>
    </w:pPr>
  </w:style>
  <w:style w:type="paragraph" w:customStyle="1" w:styleId="BC114E5722C14D1FA32009ADCC3F79B6">
    <w:name w:val="BC114E5722C14D1FA32009ADCC3F79B6"/>
    <w:rsid w:val="00833509"/>
    <w:pPr>
      <w:spacing w:after="160" w:line="259" w:lineRule="auto"/>
    </w:pPr>
  </w:style>
  <w:style w:type="paragraph" w:customStyle="1" w:styleId="3587097B3D9142D9B1BFD64EFE2E2BAA">
    <w:name w:val="3587097B3D9142D9B1BFD64EFE2E2BAA"/>
    <w:rsid w:val="00833509"/>
    <w:pPr>
      <w:spacing w:after="160" w:line="259" w:lineRule="auto"/>
    </w:pPr>
  </w:style>
  <w:style w:type="paragraph" w:customStyle="1" w:styleId="8CC12C47D51F4273AE98E8B870A2ACEA">
    <w:name w:val="8CC12C47D51F4273AE98E8B870A2ACEA"/>
    <w:rsid w:val="00833509"/>
    <w:pPr>
      <w:spacing w:after="160" w:line="259" w:lineRule="auto"/>
    </w:pPr>
  </w:style>
  <w:style w:type="paragraph" w:customStyle="1" w:styleId="1E64118568554A7295A41DFED49F02CF">
    <w:name w:val="1E64118568554A7295A41DFED49F02CF"/>
    <w:rsid w:val="00833509"/>
    <w:pPr>
      <w:spacing w:after="160" w:line="259" w:lineRule="auto"/>
    </w:pPr>
  </w:style>
  <w:style w:type="paragraph" w:customStyle="1" w:styleId="EC25CAC7F761430BB8B6F61A3F04E0BF">
    <w:name w:val="EC25CAC7F761430BB8B6F61A3F04E0BF"/>
    <w:rsid w:val="00833509"/>
    <w:pPr>
      <w:spacing w:after="160" w:line="259" w:lineRule="auto"/>
    </w:pPr>
  </w:style>
  <w:style w:type="paragraph" w:customStyle="1" w:styleId="39E66F611A6042ACAC48195F389B5150">
    <w:name w:val="39E66F611A6042ACAC48195F389B5150"/>
    <w:rsid w:val="00833509"/>
    <w:pPr>
      <w:spacing w:after="160" w:line="259" w:lineRule="auto"/>
    </w:pPr>
  </w:style>
  <w:style w:type="paragraph" w:customStyle="1" w:styleId="DBEABCAA00E44D0D9C413583BE290302">
    <w:name w:val="DBEABCAA00E44D0D9C413583BE290302"/>
    <w:rsid w:val="00833509"/>
    <w:pPr>
      <w:spacing w:after="160" w:line="259" w:lineRule="auto"/>
    </w:pPr>
  </w:style>
  <w:style w:type="paragraph" w:customStyle="1" w:styleId="CD34730863DC4C7CAF2A3180616AE62D">
    <w:name w:val="CD34730863DC4C7CAF2A3180616AE62D"/>
    <w:rsid w:val="00833509"/>
    <w:pPr>
      <w:spacing w:after="160" w:line="259" w:lineRule="auto"/>
    </w:pPr>
  </w:style>
  <w:style w:type="paragraph" w:customStyle="1" w:styleId="2E20DB9E99C44E72A0E6B2BA949E7049">
    <w:name w:val="2E20DB9E99C44E72A0E6B2BA949E7049"/>
    <w:rsid w:val="00115B3F"/>
    <w:pPr>
      <w:spacing w:after="160" w:line="259" w:lineRule="auto"/>
    </w:pPr>
  </w:style>
  <w:style w:type="paragraph" w:customStyle="1" w:styleId="646FFFE077724F1A85FA7774DF8B7514">
    <w:name w:val="646FFFE077724F1A85FA7774DF8B7514"/>
    <w:rsid w:val="00115B3F"/>
    <w:pPr>
      <w:spacing w:after="160" w:line="259" w:lineRule="auto"/>
    </w:pPr>
  </w:style>
  <w:style w:type="paragraph" w:customStyle="1" w:styleId="A7B9CAE746F44D08AAB4A2744E8D57CD">
    <w:name w:val="A7B9CAE746F44D08AAB4A2744E8D57CD"/>
    <w:rsid w:val="00115B3F"/>
    <w:pPr>
      <w:spacing w:after="160" w:line="259" w:lineRule="auto"/>
    </w:pPr>
  </w:style>
  <w:style w:type="paragraph" w:customStyle="1" w:styleId="EE69CAB9999F4C2CA8C4CEC952C188B3">
    <w:name w:val="EE69CAB9999F4C2CA8C4CEC952C188B3"/>
    <w:rsid w:val="00115B3F"/>
    <w:pPr>
      <w:spacing w:after="160" w:line="259" w:lineRule="auto"/>
    </w:pPr>
  </w:style>
  <w:style w:type="paragraph" w:customStyle="1" w:styleId="443CAEA682A94DFD87B3369E28014454">
    <w:name w:val="443CAEA682A94DFD87B3369E28014454"/>
    <w:rsid w:val="00115B3F"/>
    <w:pPr>
      <w:spacing w:after="160" w:line="259" w:lineRule="auto"/>
    </w:pPr>
  </w:style>
  <w:style w:type="paragraph" w:customStyle="1" w:styleId="934EEC35D1F7425D8B3EC62647D6F51E">
    <w:name w:val="934EEC35D1F7425D8B3EC62647D6F51E"/>
    <w:rsid w:val="00115B3F"/>
    <w:pPr>
      <w:spacing w:after="160" w:line="259" w:lineRule="auto"/>
    </w:pPr>
  </w:style>
  <w:style w:type="paragraph" w:customStyle="1" w:styleId="45950C80965A4209AA99E1D826A4BCD2">
    <w:name w:val="45950C80965A4209AA99E1D826A4BCD2"/>
    <w:rsid w:val="00646C33"/>
    <w:pPr>
      <w:spacing w:after="160" w:line="259" w:lineRule="auto"/>
    </w:pPr>
  </w:style>
  <w:style w:type="paragraph" w:customStyle="1" w:styleId="2B464F72897E4005BB41EC9284196B2B">
    <w:name w:val="2B464F72897E4005BB41EC9284196B2B"/>
    <w:rsid w:val="00646C33"/>
    <w:pPr>
      <w:spacing w:after="160" w:line="259" w:lineRule="auto"/>
    </w:pPr>
  </w:style>
  <w:style w:type="paragraph" w:customStyle="1" w:styleId="F0BAC0195E3D4A8B9A4F7C8325117854">
    <w:name w:val="F0BAC0195E3D4A8B9A4F7C8325117854"/>
    <w:rsid w:val="00646C33"/>
    <w:pPr>
      <w:spacing w:after="160" w:line="259" w:lineRule="auto"/>
    </w:pPr>
  </w:style>
  <w:style w:type="paragraph" w:customStyle="1" w:styleId="4024B1AE07F84393B4B898AF9B7CE511">
    <w:name w:val="4024B1AE07F84393B4B898AF9B7CE511"/>
    <w:rsid w:val="00646C33"/>
    <w:pPr>
      <w:spacing w:after="160" w:line="259" w:lineRule="auto"/>
    </w:pPr>
  </w:style>
  <w:style w:type="paragraph" w:customStyle="1" w:styleId="8F644400517A49289E775B3943D99F0C">
    <w:name w:val="8F644400517A49289E775B3943D99F0C"/>
    <w:rsid w:val="00646C33"/>
    <w:pPr>
      <w:spacing w:after="160" w:line="259" w:lineRule="auto"/>
    </w:pPr>
  </w:style>
  <w:style w:type="paragraph" w:customStyle="1" w:styleId="EDC55D842ED345BC84D4997B2F1FC00E">
    <w:name w:val="EDC55D842ED345BC84D4997B2F1FC00E"/>
    <w:rsid w:val="00646C33"/>
    <w:pPr>
      <w:spacing w:after="160" w:line="259" w:lineRule="auto"/>
    </w:pPr>
  </w:style>
  <w:style w:type="paragraph" w:customStyle="1" w:styleId="14772FA26043494CB8F4533C2DDC353C">
    <w:name w:val="14772FA26043494CB8F4533C2DDC353C"/>
    <w:rsid w:val="00646C33"/>
    <w:pPr>
      <w:spacing w:after="160" w:line="259" w:lineRule="auto"/>
    </w:pPr>
  </w:style>
  <w:style w:type="paragraph" w:customStyle="1" w:styleId="68088EBCBF624B1498FA66AF4527E272">
    <w:name w:val="68088EBCBF624B1498FA66AF4527E272"/>
    <w:rsid w:val="00646C33"/>
    <w:pPr>
      <w:spacing w:after="160" w:line="259" w:lineRule="auto"/>
    </w:pPr>
  </w:style>
  <w:style w:type="paragraph" w:customStyle="1" w:styleId="06B4A88B63484F08AEC6FE814174BE8D">
    <w:name w:val="06B4A88B63484F08AEC6FE814174BE8D"/>
    <w:rsid w:val="000F6405"/>
    <w:pPr>
      <w:spacing w:after="160" w:line="259" w:lineRule="auto"/>
    </w:pPr>
  </w:style>
  <w:style w:type="paragraph" w:customStyle="1" w:styleId="1F1D5C356F2843C6A91ECE1CFDA54244">
    <w:name w:val="1F1D5C356F2843C6A91ECE1CFDA54244"/>
    <w:rsid w:val="00A726AF"/>
    <w:pPr>
      <w:spacing w:after="160" w:line="259" w:lineRule="auto"/>
    </w:pPr>
  </w:style>
  <w:style w:type="paragraph" w:customStyle="1" w:styleId="C89451152DE045F7B92BEADFBEAC28F2">
    <w:name w:val="C89451152DE045F7B92BEADFBEAC28F2"/>
    <w:rsid w:val="00A726AF"/>
    <w:pPr>
      <w:spacing w:after="160" w:line="259" w:lineRule="auto"/>
    </w:pPr>
  </w:style>
  <w:style w:type="paragraph" w:customStyle="1" w:styleId="869EA56DE896413AAB5FDA5132EBF411">
    <w:name w:val="869EA56DE896413AAB5FDA5132EBF411"/>
    <w:rsid w:val="00A726AF"/>
    <w:pPr>
      <w:spacing w:after="160" w:line="259" w:lineRule="auto"/>
    </w:pPr>
  </w:style>
  <w:style w:type="paragraph" w:customStyle="1" w:styleId="4293F88B97BB4D9E98DECDC78DF36DA3">
    <w:name w:val="4293F88B97BB4D9E98DECDC78DF36DA3"/>
    <w:rsid w:val="00A726AF"/>
    <w:pPr>
      <w:spacing w:after="160" w:line="259" w:lineRule="auto"/>
    </w:pPr>
  </w:style>
  <w:style w:type="paragraph" w:customStyle="1" w:styleId="C88635CD835640D3BFECF2B02FC25DBC">
    <w:name w:val="C88635CD835640D3BFECF2B02FC25DBC"/>
    <w:rsid w:val="00A726AF"/>
    <w:pPr>
      <w:spacing w:after="160" w:line="259" w:lineRule="auto"/>
    </w:pPr>
  </w:style>
  <w:style w:type="paragraph" w:customStyle="1" w:styleId="1A9461738395404E9E3CE8DFDFB461E4">
    <w:name w:val="1A9461738395404E9E3CE8DFDFB461E4"/>
    <w:rsid w:val="00A726AF"/>
    <w:pPr>
      <w:spacing w:after="160" w:line="259" w:lineRule="auto"/>
    </w:pPr>
  </w:style>
  <w:style w:type="paragraph" w:customStyle="1" w:styleId="8523F62D6290480FB65AA8403F726EB7">
    <w:name w:val="8523F62D6290480FB65AA8403F726EB7"/>
    <w:rsid w:val="00A726AF"/>
    <w:pPr>
      <w:spacing w:after="160" w:line="259" w:lineRule="auto"/>
    </w:pPr>
  </w:style>
  <w:style w:type="paragraph" w:customStyle="1" w:styleId="9B7A62BD9506405DBF8EAA2AB33408B2">
    <w:name w:val="9B7A62BD9506405DBF8EAA2AB33408B2"/>
    <w:rsid w:val="00A726AF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E10AC066CEAA438C7890B64C6F2D89" ma:contentTypeVersion="4" ma:contentTypeDescription="Create a new document." ma:contentTypeScope="" ma:versionID="7e40c105a2373624f9b7a2cd45296eeb">
  <xsd:schema xmlns:xsd="http://www.w3.org/2001/XMLSchema" xmlns:xs="http://www.w3.org/2001/XMLSchema" xmlns:p="http://schemas.microsoft.com/office/2006/metadata/properties" xmlns:ns2="bb8d70ec-eb04-404f-8520-e2c4ae651331" xmlns:ns3="f60cb9c8-e894-4fba-b1bd-a4edad32f186" targetNamespace="http://schemas.microsoft.com/office/2006/metadata/properties" ma:root="true" ma:fieldsID="d64ec23b423ebb5d3be54c89136e2a65" ns2:_="" ns3:_="">
    <xsd:import namespace="bb8d70ec-eb04-404f-8520-e2c4ae651331"/>
    <xsd:import namespace="f60cb9c8-e894-4fba-b1bd-a4edad32f18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8d70ec-eb04-404f-8520-e2c4ae65133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0cb9c8-e894-4fba-b1bd-a4edad32f18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574CC18-914A-45AE-8975-212DECB3AF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1866DD6-8092-423F-BA3B-30F8D70F8CD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2A3136A-9C08-4E6A-99E4-2F1714184E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b8d70ec-eb04-404f-8520-e2c4ae651331"/>
    <ds:schemaRef ds:uri="f60cb9c8-e894-4fba-b1bd-a4edad32f1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593</Words>
  <Characters>9404</Characters>
  <CharactersWithSpaces>1097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48:00Z</dcterms:created>
  <dc:creator/>
  <dc:description/>
  <dc:language>en-US</dc:language>
  <cp:lastModifiedBy/>
  <dcterms:modified xsi:type="dcterms:W3CDTF">2022-07-12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E10AC066CEAA438C7890B64C6F2D89</vt:lpwstr>
  </property>
</Properties>
</file>