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 xml:space="preserve">Ing. Markéta Komárková, vedoucí provozního </w:t>
      </w:r>
    </w:p>
    <w:p>
      <w:pPr>
        <w:pStyle w:val="Oprvnnkjednnapodpisusml"/>
        <w:rPr>
          <w:lang w:val="cs-CZ"/>
        </w:rPr>
      </w:pPr>
      <w:r>
        <w:rPr>
          <w:lang w:val="cs-CZ"/>
        </w:rPr>
        <w:tab/>
        <w:t>střediska PS 6</w:t>
      </w:r>
    </w:p>
    <w:p>
      <w:pPr>
        <w:pStyle w:val="Oprvnnkjednnapodpisusml"/>
        <w:rPr>
          <w:lang w:val="cs-CZ"/>
        </w:rPr>
      </w:pPr>
      <w:r>
        <w:rPr>
          <w:lang w:val="cs-CZ"/>
        </w:rPr>
        <w:tab/>
        <w:t>Ing. Blanka Pařezová</w:t>
      </w:r>
    </w:p>
    <w:p>
      <w:pPr>
        <w:pStyle w:val="Oprvnnkjednnapodpisusml"/>
        <w:rPr>
          <w:lang w:val="cs-CZ"/>
        </w:rPr>
      </w:pPr>
      <w:r>
        <w:rPr>
          <w:lang w:val="cs-CZ"/>
        </w:rPr>
        <w:tab/>
        <w:t>Vojtěch Fejtek DiS.,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270</w:t>
      </w:r>
      <w:r>
        <w:rPr/>
        <w:tab/>
        <w:tab/>
        <w:t xml:space="preserve">e-mail: </w:t>
      </w:r>
      <w:hyperlink r:id="rId2">
        <w:r>
          <w:rPr>
            <w:rStyle w:val="InternetLink"/>
            <w:lang w:val="cs-CZ"/>
          </w:rPr>
          <w:t>blanka.parezov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Sázava, ř.km 0,800 – 2,650 – odstranění sedimentů</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Sázava, ř.km 0,800 – 2,650 – odstranění sedimentů</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 xml:space="preserve">odstranění nánosů z koryta vodního toku </w:t>
      </w:r>
      <w:r>
        <w:rPr>
          <w:lang w:val="cs-CZ"/>
        </w:rPr>
        <w:t>Sázavy</w:t>
      </w:r>
      <w:r>
        <w:rPr/>
        <w:t xml:space="preserve">, ř.km </w:t>
      </w:r>
      <w:r>
        <w:rPr>
          <w:lang w:val="cs-CZ"/>
        </w:rPr>
        <w:t>0,800 - 2650</w:t>
      </w:r>
      <w:r>
        <w:rPr/>
        <w:t>.</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w:t>
      </w:r>
      <w:r>
        <w:rPr>
          <w:lang w:val="cs-CZ"/>
        </w:rPr>
        <w:t>zadání</w:t>
      </w:r>
      <w:r>
        <w:rPr/>
        <w:t xml:space="preserve"> stavby. Stavba bude prováděna v</w:t>
      </w:r>
      <w:r>
        <w:rPr>
          <w:lang w:val="cs-CZ"/>
        </w:rPr>
        <w:t>e Středočeském</w:t>
      </w:r>
      <w:r>
        <w:rPr/>
        <w:t> </w:t>
      </w:r>
      <w:r>
        <w:rPr>
          <w:lang w:val="cs-CZ"/>
        </w:rPr>
        <w:t>kraji</w:t>
      </w:r>
      <w:r>
        <w:rPr/>
        <w:t xml:space="preserve">, k. ú. Hradišťko pod Medníkem, na pozemcích uvedených v dokumentaci pro </w:t>
      </w:r>
      <w:r>
        <w:rPr>
          <w:lang w:val="cs-CZ"/>
        </w:rPr>
        <w:t>zadání</w:t>
      </w:r>
      <w:r>
        <w:rPr/>
        <w:t xml:space="preserve"> stavby</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 Ing. Pavlem Filipem, Povodím Vltavy, státní podnik, oddělením projektových činností, Litvínovická 709/5, 370 01 České Budějovice, v lednu 2021, ve stupni dokumentace pro zadání stavby (dále jen „DZS“), pod číslem zakázky 720/2463/18,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zpracování a předání dokumentace skutečného provedení stavby včetně geodetického zaměření skutečného provedení  (příčné řezy a plošné zobrazení formou vrstevnicového plánu s intervalem 10 cm do katastrální mapy) 2 paré v listinné podobě, 2x v digitální podobě (1x ve formátu.pdf, a 1x v editovatelném formátu. dwg), doložení výkazu objemů vytěžených sedimentů ve formě dle požadavků objednatele,</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 který předá objednatel zhotoviteli,</w:t>
      </w:r>
    </w:p>
    <w:p>
      <w:pPr>
        <w:pStyle w:val="SeznamsmlouvaPVL"/>
        <w:numPr>
          <w:ilvl w:val="2"/>
          <w:numId w:val="4"/>
        </w:numPr>
        <w:ind w:left="851" w:hanging="425"/>
        <w:rPr/>
      </w:pPr>
      <w:r>
        <w:rPr>
          <w:lang w:val="cs-CZ"/>
        </w:rPr>
        <w:t xml:space="preserve">nutná koordinace a součinnost zhotovitele i všech poddodavatelů s osobou odborně způsobilou k provádění biologického dozoru nad prováděným dílem, která bude určena a smluvně zajištěna objednatelem, </w:t>
      </w:r>
    </w:p>
    <w:p>
      <w:pPr>
        <w:pStyle w:val="SeznamsmlouvaPVL"/>
        <w:numPr>
          <w:ilvl w:val="2"/>
          <w:numId w:val="4"/>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4"/>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4"/>
        </w:numPr>
        <w:ind w:left="851" w:hanging="425"/>
        <w:rPr/>
      </w:pPr>
      <w:r>
        <w:rPr/>
        <w:t>povinnost zhotovitele (původce odpadu) nakládat s vytěženými sedimenty z koryta vodního toku v souladu s platnou legislativou a výsledky rozboru vzorků sedimentů</w:t>
      </w:r>
      <w:r>
        <w:rPr>
          <w:lang w:val="cs-CZ"/>
        </w:rPr>
        <w:t>,</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4" w:name="_Ref473801722"/>
      <w:r>
        <w:rPr/>
        <w:t>Lhůty a podmínky realizace díla</w:t>
      </w:r>
      <w:bookmarkEnd w:id="4"/>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pPr>
      <w:bookmarkStart w:id="6" w:name="_Ref473801863"/>
      <w:r>
        <w:rPr>
          <w:lang w:val="cs-CZ"/>
        </w:rPr>
        <w:t>dokončení stavebních prací na díle:</w:t>
      </w:r>
      <w:bookmarkEnd w:id="6"/>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7" w:name="_Ref473801732"/>
      <w:r>
        <w:rPr/>
        <w:t>předání a převzetí dokončeného díla:</w:t>
      </w:r>
      <w:bookmarkEnd w:id="7"/>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8" w:name="_Ref473801701"/>
      <w:r>
        <w:rPr/>
        <w:t>Cenové a platební podmínky</w:t>
      </w:r>
      <w:bookmarkEnd w:id="8"/>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0" w:hanging="0"/>
        <w:rPr/>
      </w:pPr>
      <w:r>
        <w:rPr/>
      </w:r>
    </w:p>
    <w:p>
      <w:pPr>
        <w:pStyle w:val="LneksmlouvytextPVL"/>
        <w:numPr>
          <w:ilvl w:val="0"/>
          <w:numId w:val="0"/>
        </w:numPr>
        <w:ind w:left="426" w:hanging="426"/>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4"/>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4"/>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C4</w:t>
      </w:r>
      <w:r>
        <w:rPr/>
        <w:t xml:space="preserve"> (soubor *.x</w:t>
      </w:r>
      <w:r>
        <w:rPr>
          <w:lang w:val="cs-CZ"/>
        </w:rPr>
        <w:t>ml</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pPr>
      <w:r>
        <w:rPr/>
      </w:r>
    </w:p>
    <w:p>
      <w:pPr>
        <w:pStyle w:val="LneksmlouvytextPVL"/>
        <w:numPr>
          <w:ilvl w:val="1"/>
          <w:numId w:val="4"/>
        </w:numPr>
        <w:ind w:left="426" w:hanging="426"/>
        <w:rPr/>
      </w:pPr>
      <w:r>
        <w:rPr/>
        <w:t>Nakládání s odstraňovanými sedimenty zajistí zhotovitel v souladu s platnou legislativou a</w:t>
      </w:r>
      <w:r>
        <w:rPr>
          <w:lang w:val="cs-CZ"/>
        </w:rPr>
        <w:t> </w:t>
      </w:r>
      <w:r>
        <w:rPr/>
        <w:t xml:space="preserve">výsledky rozborů. Na povrchu sedimentů převládá jemnozrnný materiál, který svými parametry umožňuje uložení na ZPF. Lokálně se ovšem vyskytují hrubozrnné sedimenty charakteru štěrkopísků. Všechny </w:t>
      </w:r>
      <w:r>
        <w:rPr>
          <w:lang w:val="cs-CZ"/>
        </w:rPr>
        <w:t xml:space="preserve">objednatelem před podpisem smlouvy </w:t>
      </w:r>
      <w:r>
        <w:rPr/>
        <w:t>odebrané</w:t>
      </w:r>
      <w:r>
        <w:rPr>
          <w:lang w:val="cs-CZ"/>
        </w:rPr>
        <w:t xml:space="preserve"> a vyhodnocené</w:t>
      </w:r>
      <w:r>
        <w:rPr/>
        <w:t xml:space="preserve"> vzorky umožňují uložení sedimentu na povrchu terénu. Způsob uložení a</w:t>
      </w:r>
      <w:r>
        <w:rPr>
          <w:lang w:val="cs-CZ"/>
        </w:rPr>
        <w:t> </w:t>
      </w:r>
      <w:r>
        <w:rPr/>
        <w:t>kontroly odstraňovaných sedimentů bude stanoven ve stavebním deníku při předání staveniště. Uložení sedimentu v konkrétním zařízení bude doloženo vážními lístky nebo jiným prokazatelným způsobem.</w:t>
      </w:r>
    </w:p>
    <w:p>
      <w:pPr>
        <w:pStyle w:val="Meziodstavce"/>
        <w:rPr/>
      </w:pPr>
      <w:r>
        <w:rPr/>
      </w:r>
    </w:p>
    <w:p>
      <w:pPr>
        <w:pStyle w:val="LneksmlouvytextPVL"/>
        <w:numPr>
          <w:ilvl w:val="1"/>
          <w:numId w:val="4"/>
        </w:numPr>
        <w:ind w:left="426" w:hanging="426"/>
        <w:rPr/>
      </w:pPr>
      <w:r>
        <w:rPr>
          <w:lang w:val="cs-CZ"/>
        </w:rPr>
        <w:t>Bude-li zhotovitel ukládat sedimenty na ZPF, je povinen si v předstihu takového uložení zajistit všechna nutná vyjádření, souhlasy a rozhodnutí, která jsou v souladu s právním řádem k takovému postupu potřebná. Podle předchozí věty tohoto odstavce je zhotovitel povinen zajistit si zejména Rozhodnutí k použití sedimentů na zemědělské půdě.</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Těžba bude probíhat výhradně lodní technikou na volné hladině, přičemž nebude zasahováno do příbřežních částí koryta vodního toku Sázavy včetně břehových v souladu s rozhodnutím Odboru životního prostředí a zemědělství Krajského úřadu Středočeského kraje č.j. 115670/2021/KUSK ze dne 30. 9. 2021.</w:t>
      </w:r>
    </w:p>
    <w:p>
      <w:pPr>
        <w:pStyle w:val="Meziodstavce"/>
        <w:rPr>
          <w:lang w:val="cs-CZ"/>
        </w:rPr>
      </w:pPr>
      <w:r>
        <w:rPr>
          <w:lang w:val="cs-CZ"/>
        </w:rPr>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Zhotovitel je povinen převzít od objednatele staveniště do 15 kalendářních dní od doručení výzvy objednatele k převzetí staveniště,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Meziodstavce"/>
        <w:rPr/>
      </w:pPr>
      <w:r>
        <w:rPr/>
      </w:r>
    </w:p>
    <w:p>
      <w:pPr>
        <w:pStyle w:val="LneksmlouvytextPVL"/>
        <w:numPr>
          <w:ilvl w:val="1"/>
          <w:numId w:val="4"/>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3"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3"/>
    </w:p>
    <w:p>
      <w:pPr>
        <w:pStyle w:val="Meziodstavce"/>
        <w:rPr/>
      </w:pPr>
      <w:r>
        <w:rPr/>
      </w:r>
    </w:p>
    <w:p>
      <w:pPr>
        <w:pStyle w:val="LneksmlouvytextPVL"/>
        <w:numPr>
          <w:ilvl w:val="1"/>
          <w:numId w:val="4"/>
        </w:numPr>
        <w:ind w:left="426" w:hanging="426"/>
        <w:rPr/>
      </w:pPr>
      <w:bookmarkStart w:id="14"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4"/>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2.,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del w:id="11" w:author="Pochmon Zbyněk" w:date="2022-07-13T08:18:00Z"/>
        </w:rPr>
      </w:pPr>
      <w:del w:id="0" w:author="Pochmon Zbyněk" w:date="2022-07-13T08:18:00Z">
        <w:r>
          <w:rPr/>
          <w:delText xml:space="preserve">Zhotovitel se zavazuje, že předá objednateli </w:delText>
        </w:r>
      </w:del>
      <w:del w:id="1" w:author="Pochmon Zbyněk" w:date="2022-07-13T08:18:00Z">
        <w:r>
          <w:rPr>
            <w:lang w:val="cs-CZ"/>
          </w:rPr>
          <w:delText xml:space="preserve">doklad o </w:delText>
        </w:r>
      </w:del>
      <w:del w:id="2" w:author="Pochmon Zbyněk" w:date="2022-07-13T08:18:00Z">
        <w:r>
          <w:rPr/>
          <w:delText>stavební</w:delText>
        </w:r>
      </w:del>
      <w:del w:id="3" w:author="Pochmon Zbyněk" w:date="2022-07-13T08:18:00Z">
        <w:r>
          <w:rPr>
            <w:lang w:val="cs-CZ"/>
          </w:rPr>
          <w:delText>m</w:delText>
        </w:r>
      </w:del>
      <w:del w:id="4" w:author="Pochmon Zbyněk" w:date="2022-07-13T08:18:00Z">
        <w:r>
          <w:rPr/>
          <w:delText xml:space="preserve"> a montážní</w:delText>
        </w:r>
      </w:del>
      <w:del w:id="5" w:author="Pochmon Zbyněk" w:date="2022-07-13T08:18:00Z">
        <w:r>
          <w:rPr>
            <w:lang w:val="cs-CZ"/>
          </w:rPr>
          <w:delText>m</w:delText>
        </w:r>
      </w:del>
      <w:del w:id="6" w:author="Pochmon Zbyněk" w:date="2022-07-13T08:18:00Z">
        <w:r>
          <w:rPr/>
          <w:delText xml:space="preserve"> pojištění díla</w:delText>
        </w:r>
      </w:del>
      <w:del w:id="7" w:author="Pochmon Zbyněk" w:date="2022-07-13T08:18:00Z">
        <w:r>
          <w:rPr>
            <w:lang w:val="cs-CZ"/>
          </w:rPr>
          <w:delText xml:space="preserve">, a to </w:delText>
        </w:r>
      </w:del>
      <w:del w:id="8" w:author="Pochmon Zbyněk" w:date="2022-07-13T08:18:00Z">
        <w:r>
          <w:rPr/>
          <w:delText xml:space="preserve">nejpozději </w:delText>
        </w:r>
      </w:del>
      <w:del w:id="9" w:author="Pochmon Zbyněk" w:date="2022-07-13T08:18:00Z">
        <w:r>
          <w:rPr>
            <w:lang w:val="cs-CZ"/>
          </w:rPr>
          <w:delText>do 15 dnů od převzetí</w:delText>
        </w:r>
      </w:del>
      <w:del w:id="10" w:author="Pochmon Zbyněk" w:date="2022-07-13T08:18:00Z">
        <w:r>
          <w:rPr/>
          <w:delText xml:space="preserve"> staveniště.</w:delText>
        </w:r>
      </w:del>
    </w:p>
    <w:p>
      <w:pPr>
        <w:pStyle w:val="Meziodstavce"/>
        <w:ind w:left="426" w:hanging="426"/>
        <w:rPr>
          <w:del w:id="13" w:author="Pochmon Zbyněk" w:date="2022-07-13T08:18:00Z"/>
        </w:rPr>
      </w:pPr>
      <w:del w:id="12" w:author="Pochmon Zbyněk" w:date="2022-07-13T08:18:00Z">
        <w:r>
          <w:rPr/>
        </w:r>
      </w:del>
    </w:p>
    <w:p>
      <w:pPr>
        <w:pStyle w:val="LneksmlouvytextPVL"/>
        <w:numPr>
          <w:ilvl w:val="1"/>
          <w:numId w:val="4"/>
        </w:numPr>
        <w:ind w:left="426" w:hanging="426"/>
        <w:rPr/>
      </w:pPr>
      <w:r>
        <w:rPr/>
        <w:t>Zhotovitel se současně zavazuje, že zajistí trvání výše uveden</w:t>
      </w:r>
      <w:ins w:id="14" w:author="Pochmon Zbyněk" w:date="2022-07-13T08:18:00Z">
        <w:r>
          <w:rPr>
            <w:lang w:val="cs-CZ"/>
          </w:rPr>
          <w:t>ého</w:t>
        </w:r>
      </w:ins>
      <w:del w:id="15" w:author="Pochmon Zbyněk" w:date="2022-07-13T08:18:00Z">
        <w:r>
          <w:rPr/>
          <w:delText>ých</w:delText>
        </w:r>
      </w:del>
      <w:r>
        <w:rPr/>
        <w:t xml:space="preserve">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w:t>
      </w:r>
      <w:del w:id="16" w:author="Pochmon Zbyněk" w:date="2022-07-13T08:19:00Z">
        <w:r>
          <w:rPr/>
          <w:delText>odst. 2.</w:delText>
        </w:r>
      </w:del>
      <w:del w:id="17" w:author="Pochmon Zbyněk" w:date="2022-07-13T08:19:00Z">
        <w:r>
          <w:rPr>
            <w:lang w:val="cs-CZ"/>
          </w:rPr>
          <w:delText xml:space="preserve"> nebo</w:delText>
        </w:r>
      </w:del>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w:t>
      </w:r>
      <w:del w:id="18" w:author="Pochmon Zbyněk" w:date="2022-07-13T08:19:00Z">
        <w:r>
          <w:rPr/>
          <w:delText xml:space="preserve"> V případě, že objednatel od </w:delText>
        </w:r>
      </w:del>
      <w:del w:id="19" w:author="Pochmon Zbyněk" w:date="2022-07-13T08:19:00Z">
        <w:r>
          <w:rPr>
            <w:lang w:val="cs-CZ"/>
          </w:rPr>
          <w:delText xml:space="preserve">této </w:delText>
        </w:r>
      </w:del>
      <w:del w:id="20" w:author="Pochmon Zbyněk" w:date="2022-07-13T08:19:00Z">
        <w:r>
          <w:rPr/>
          <w:delText xml:space="preserve">smlouvy odstoupí z důvodu nesplnění povinnosti </w:delText>
        </w:r>
      </w:del>
      <w:del w:id="21" w:author="Pochmon Zbyněk" w:date="2022-07-13T08:19:00Z">
        <w:r>
          <w:rPr>
            <w:lang w:val="cs-CZ"/>
          </w:rPr>
          <w:delText xml:space="preserve">zhotovitele </w:delText>
        </w:r>
      </w:del>
      <w:del w:id="22" w:author="Pochmon Zbyněk" w:date="2022-07-13T08:19:00Z">
        <w:r>
          <w:rPr/>
          <w:delText>uvedené v odst. 2 tohoto článku, nemá zhotovitel právo na náhradu jakýchkoliv nákladů vynaložených v souvislosti s touto smlouvou.</w:delText>
        </w:r>
      </w:del>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w:t>
      </w:r>
    </w:p>
    <w:p>
      <w:pPr>
        <w:pStyle w:val="2lneksmlouvytextPVL"/>
        <w:numPr>
          <w:ilvl w:val="1"/>
          <w:numId w:val="4"/>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r>
        <w:rPr/>
        <w:t xml:space="preserve"> bankovní záruku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22" w:name="_Ref260895"/>
      <w:bookmarkEnd w:id="22"/>
      <w:r>
        <w:rPr/>
        <w:t xml:space="preserve">Zhotovitel je povinen předložit objednateli originál záruční listiny ke shora uvedené bankovní záruce splňující podmínky tohoto článku, a to nejpozději do 10 pracovních dní od předání staveniště. </w:t>
      </w:r>
    </w:p>
    <w:p>
      <w:pPr>
        <w:pStyle w:val="3SeznamsmlouvaPVL"/>
        <w:ind w:left="0" w:hanging="0"/>
        <w:rPr/>
      </w:pPr>
      <w:r>
        <w:rPr/>
      </w:r>
      <w:bookmarkStart w:id="23" w:name="_Ref260895"/>
      <w:bookmarkStart w:id="24" w:name="_Ref260895"/>
      <w:bookmarkEnd w:id="24"/>
    </w:p>
    <w:p>
      <w:pPr>
        <w:pStyle w:val="2lneksmlouvytextPVL"/>
        <w:numPr>
          <w:ilvl w:val="1"/>
          <w:numId w:val="4"/>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5" w:name="_Ref19269272"/>
      <w:r>
        <w:rPr/>
        <w:t>Celková zaručená částka nesmí být nižší než</w:t>
      </w:r>
      <w:bookmarkEnd w:id="25"/>
      <w:r>
        <w:rPr/>
        <w:t xml:space="preserve"> 5 % z ceny díla sjednané ve smlouvě k okamžiku nabytí její platnosti zaokrouhlené na celé Kč. </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6"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6"/>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Sázava, ř.km 0,800 – 2,650 – odstranění sedimentů</w:t>
      <w:tab/>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ad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9:00Z</dcterms:created>
  <dc:creator>Zbyněk Pochmon</dc:creator>
  <dc:description/>
  <cp:keywords/>
  <dc:language>en-US</dc:language>
  <cp:lastModifiedBy>Pochmon Zbyněk</cp:lastModifiedBy>
  <cp:lastPrinted>2021-12-09T15:16:00Z</cp:lastPrinted>
  <dcterms:modified xsi:type="dcterms:W3CDTF">2022-07-13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