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yje, rovnovážná dynamika odtokových poměrů, revitalizace ramen D13+D14 a D16+D17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18-02-12T07:51:00Z</cp:lastPrinted>
  <dcterms:modified xsi:type="dcterms:W3CDTF">2022-07-15T05:51:00Z</dcterms:modified>
  <cp:revision>6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