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kern w:val="0"/>
          <w:sz w:val="3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>Příloha č. 6 –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0"/>
          <w:szCs w:val="20"/>
        </w:rPr>
        <w:t>Dyje, rovnovážná dynamika odtokových poměrů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, revitalizace ramen D13+D14 a D16+D17</w:t>
      </w:r>
      <w:r>
        <w:rPr>
          <w:rFonts w:cs="Arial" w:ascii="Arial" w:hAnsi="Arial"/>
          <w:b/>
        </w:rPr>
        <w:t>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968511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C2E807-64ED-467A-9133-1311D7ED4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55</Words>
  <Characters>1507</Characters>
  <CharactersWithSpaces>1759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Pavlasová Barbora</cp:lastModifiedBy>
  <cp:lastPrinted>2016-11-10T20:45:00Z</cp:lastPrinted>
  <dcterms:modified xsi:type="dcterms:W3CDTF">2022-07-15T05:5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