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pevnění Bobřího potoka Verneřice u garáží, ř.km 24,143 - 24,529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8612157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4875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3200970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3018453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96530212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538913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700304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953739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69963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287956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0545160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71725175"/>
                <w:placeholder>
                  <w:docPart w:val="DD8A437034B645E6974848D3006A36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a c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nebo disponuje osobou, jejímž prostřednictvím odbornou způsobilost zajišťuje,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8837484"/>
                <w:placeholder>
                  <w:docPart w:val="C4A7427CDD32440C89579885B8E8E9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02002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24325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425551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em uvedené stavební práce bylo </w:t>
            </w:r>
            <w:r>
              <w:rPr>
                <w:rFonts w:cs="Arial"/>
                <w:b/>
                <w:color w:val="000000"/>
                <w:szCs w:val="20"/>
              </w:rPr>
              <w:t xml:space="preserve">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s finančním objemem</w:t>
            </w:r>
            <w:r>
              <w:rPr>
                <w:rFonts w:cs="Arial"/>
                <w:b/>
                <w:color w:val="000000"/>
                <w:szCs w:val="20"/>
              </w:rPr>
              <w:t xml:space="preserve"> min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8 mil. Kč bez DPH</w:t>
            </w:r>
            <w:r>
              <w:rPr>
                <w:b/>
              </w:rPr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092637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832372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4117945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57483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198540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8673898"/>
                <w:placeholder>
                  <w:docPart w:val="BC3F7FC7FD3B4E4BA7B4B79BB4575E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7320755"/>
                <w:placeholder>
                  <w:docPart w:val="91882EB716C743AFAFD877030F0A97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6295981"/>
                <w:placeholder>
                  <w:docPart w:val="E8E1CB566AA4485A9DF6FAD00578EF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em uvedené stavební práce bylo </w:t>
            </w:r>
            <w:r>
              <w:rPr>
                <w:rFonts w:cs="Arial"/>
                <w:b/>
                <w:color w:val="000000"/>
                <w:szCs w:val="20"/>
              </w:rPr>
              <w:t xml:space="preserve">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s finančním objemem</w:t>
            </w:r>
            <w:r>
              <w:rPr>
                <w:rFonts w:cs="Arial"/>
                <w:b/>
                <w:color w:val="000000"/>
                <w:szCs w:val="20"/>
              </w:rPr>
              <w:t xml:space="preserve"> min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8 mil. Kč bez DPH</w:t>
            </w:r>
            <w:r>
              <w:rPr>
                <w:b/>
              </w:rPr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7675388"/>
                <w:placeholder>
                  <w:docPart w:val="EAB8AA97590F4AC7A19B6AF8950817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3263668"/>
                <w:placeholder>
                  <w:docPart w:val="990EB1CCCE804D79A011032DB9E664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6600920"/>
                <w:placeholder>
                  <w:docPart w:val="FE8D098EEC7D49E8B620C7A530D9F0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09361"/>
                <w:placeholder>
                  <w:docPart w:val="423D4064B67D42D5A9AB8668D9A6A4C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0621939"/>
                <w:placeholder>
                  <w:docPart w:val="1E7A60C6794340358CA222C1B10431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300377"/>
                <w:placeholder>
                  <w:docPart w:val="22745B6225544A6DBFABCA13D3EB0B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1718163"/>
                <w:placeholder>
                  <w:docPart w:val="F1F812B11A5649078335EC2AE43E89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9295273"/>
                <w:placeholder>
                  <w:docPart w:val="5A5A7F4F69074D2D94E66526D7FF39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em uvedené stavební práce bylo </w:t>
            </w:r>
            <w:r>
              <w:rPr>
                <w:rFonts w:cs="Arial"/>
                <w:b/>
                <w:color w:val="000000"/>
                <w:szCs w:val="20"/>
              </w:rPr>
              <w:t xml:space="preserve">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s finančním objemem</w:t>
            </w:r>
            <w:r>
              <w:rPr>
                <w:rFonts w:cs="Arial"/>
                <w:b/>
                <w:color w:val="000000"/>
                <w:szCs w:val="20"/>
              </w:rPr>
              <w:t xml:space="preserve"> min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8 mil. Kč bez DPH</w:t>
            </w:r>
            <w:r>
              <w:rPr>
                <w:b/>
              </w:rPr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363615"/>
                <w:placeholder>
                  <w:docPart w:val="A7EAE0D71D01465684DC393FBC8063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0815343"/>
                <w:placeholder>
                  <w:docPart w:val="5E21AA08B3134EF394B20A0AD0C314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158653"/>
                <w:placeholder>
                  <w:docPart w:val="3CC931825087432AAC52EC99B1B083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9089637"/>
                <w:placeholder>
                  <w:docPart w:val="87790258912742F68BD8ED3936870B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2812035"/>
                <w:placeholder>
                  <w:docPart w:val="B5D56ACFB467422399C5DC7C308812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62652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890556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  <w:bookmarkStart w:id="21" w:name="_GoBack"/>
      <w:bookmarkStart w:id="22" w:name="_GoBack"/>
      <w:bookmarkEnd w:id="22"/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jc w:val="right"/>
      <w:rPr>
        <w:rFonts w:ascii="Segoe UI" w:hAnsi="Segoe UI" w:cs="Segoe UI"/>
        <w:color w:val="808080" w:themeColor="background1" w:themeShade="80"/>
      </w:rPr>
    </w:pPr>
    <w:r>
      <w:rPr>
        <w:rFonts w:cs="Segoe UI" w:ascii="Segoe UI" w:hAnsi="Segoe UI"/>
        <w:color w:val="808080" w:themeColor="background1" w:themeShade="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rPr>
          <w:color w:val="808080" w:themeColor="background1" w:themeShade="80"/>
        </w:rPr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>
          <w:color w:val="808080" w:themeColor="background1" w:themeShade="80"/>
        </w:rPr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Opevnění Bobřího potoka Verneřice u garáží, ř.km 24,143 - 24,529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80a57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531333"/>
    <w:pPr>
      <w:keepNext w:val="true"/>
      <w:keepLines/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80a57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31333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1df6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/>
    <w:rPr/>
  </w:style>
  <w:style w:type="paragraph" w:styleId="Psm" w:customStyle="1">
    <w:name w:val="Písm."/>
    <w:basedOn w:val="Odstsl"/>
    <w:link w:val="PsmChar"/>
    <w:uiPriority w:val="6"/>
    <w:qFormat/>
    <w:rsid w:val="00887120"/>
    <w:pPr>
      <w:numPr>
        <w:ilvl w:val="4"/>
        <w:numId w:val="1"/>
      </w:numPr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1df6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D53DA1A6742C28C959E2A0AA0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BA764-66A5-476D-8DC0-3DBA1123A2E5}"/>
      </w:docPartPr>
      <w:docPartBody>
        <w:p w:rsidR="003B6285" w:rsidRDefault="00975900" w:rsidP="00975900">
          <w:pPr>
            <w:pStyle w:val="1DDD53DA1A6742C28C959E2A0AA0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8A437034B645E6974848D3006A3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80512-0EBA-459E-9A10-F0127BE02526}"/>
      </w:docPartPr>
      <w:docPartBody>
        <w:p w:rsidR="00000000" w:rsidRDefault="00BD4801" w:rsidP="00BD4801">
          <w:pPr>
            <w:pStyle w:val="DD8A437034B645E6974848D3006A36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A7427CDD32440C89579885B8E8E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2865C-C945-4F07-A8FB-1E106A7A2328}"/>
      </w:docPartPr>
      <w:docPartBody>
        <w:p w:rsidR="00000000" w:rsidRDefault="00BD4801" w:rsidP="00BD4801">
          <w:pPr>
            <w:pStyle w:val="C4A7427CDD32440C89579885B8E8E9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59E309FE9414DA45FCA2BB8A78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45CA2-089B-4252-8D2F-B39EC586E988}"/>
      </w:docPartPr>
      <w:docPartBody>
        <w:p w:rsidR="00000000" w:rsidRDefault="00BD4801" w:rsidP="00BD4801">
          <w:pPr>
            <w:pStyle w:val="83459E309FE9414DA45FCA2BB8A78D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7E586796C11447AA7637AA6157C0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86920-F4B8-4562-8A15-D7D213193025}"/>
      </w:docPartPr>
      <w:docPartBody>
        <w:p w:rsidR="00000000" w:rsidRDefault="00BD4801" w:rsidP="00BD4801">
          <w:pPr>
            <w:pStyle w:val="67E586796C11447AA7637AA6157C02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09B13002614D6A9245462DB9225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8F8E3-C010-4430-A429-1AFAC0378E10}"/>
      </w:docPartPr>
      <w:docPartBody>
        <w:p w:rsidR="00000000" w:rsidRDefault="00BD4801" w:rsidP="00BD4801">
          <w:pPr>
            <w:pStyle w:val="FB09B13002614D6A9245462DB9225D3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C3F7FC7FD3B4E4BA7B4B79BB4575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154EC-2EEE-4B74-AE49-31098F3CAD00}"/>
      </w:docPartPr>
      <w:docPartBody>
        <w:p w:rsidR="00000000" w:rsidRDefault="00BD4801" w:rsidP="00BD4801">
          <w:pPr>
            <w:pStyle w:val="BC3F7FC7FD3B4E4BA7B4B79BB4575E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882EB716C743AFAFD877030F0A9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E4BD-707F-4CDB-9A49-C37358A63EDF}"/>
      </w:docPartPr>
      <w:docPartBody>
        <w:p w:rsidR="00000000" w:rsidRDefault="00BD4801" w:rsidP="00BD4801">
          <w:pPr>
            <w:pStyle w:val="91882EB716C743AFAFD877030F0A97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1CB566AA4485A9DF6FAD00578E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8CF5F-BF58-414C-9060-35F7671F3FBA}"/>
      </w:docPartPr>
      <w:docPartBody>
        <w:p w:rsidR="00000000" w:rsidRDefault="00BD4801" w:rsidP="00BD4801">
          <w:pPr>
            <w:pStyle w:val="E8E1CB566AA4485A9DF6FAD00578EF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4E6470E499403B97CD9934905E0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85423-31DC-4692-AA5B-50D0A1AD9117}"/>
      </w:docPartPr>
      <w:docPartBody>
        <w:p w:rsidR="00000000" w:rsidRDefault="00BD4801" w:rsidP="00BD4801">
          <w:pPr>
            <w:pStyle w:val="9C4E6470E499403B97CD9934905E01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AB8AA97590F4AC7A19B6AF895081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9FBDE-E6B9-4610-8340-7B1353341EC9}"/>
      </w:docPartPr>
      <w:docPartBody>
        <w:p w:rsidR="00000000" w:rsidRDefault="00BD4801" w:rsidP="00BD4801">
          <w:pPr>
            <w:pStyle w:val="EAB8AA97590F4AC7A19B6AF8950817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0EB1CCCE804D79A011032DB9E66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388ED-9B5B-477B-AC5E-576949D107E0}"/>
      </w:docPartPr>
      <w:docPartBody>
        <w:p w:rsidR="00000000" w:rsidRDefault="00BD4801" w:rsidP="00BD4801">
          <w:pPr>
            <w:pStyle w:val="990EB1CCCE804D79A011032DB9E664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D098EEC7D49E8B620C7A530D9F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68A55-8B09-48F4-B582-F8E5997332EB}"/>
      </w:docPartPr>
      <w:docPartBody>
        <w:p w:rsidR="00000000" w:rsidRDefault="00BD4801" w:rsidP="00BD4801">
          <w:pPr>
            <w:pStyle w:val="FE8D098EEC7D49E8B620C7A530D9F0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3D4064B67D42D5A9AB8668D9A6A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3CF36-B678-4159-8871-2F1184B0C4F7}"/>
      </w:docPartPr>
      <w:docPartBody>
        <w:p w:rsidR="00000000" w:rsidRDefault="00BD4801" w:rsidP="00BD4801">
          <w:pPr>
            <w:pStyle w:val="423D4064B67D42D5A9AB8668D9A6A4C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E7A60C6794340358CA222C1B1043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51EB6-F383-4285-9C37-7CC96915C95B}"/>
      </w:docPartPr>
      <w:docPartBody>
        <w:p w:rsidR="00000000" w:rsidRDefault="00BD4801" w:rsidP="00BD4801">
          <w:pPr>
            <w:pStyle w:val="1E7A60C6794340358CA222C1B10431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45B6225544A6DBFABCA13D3EB0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B6CC1-6486-4CEF-BA5E-FB8B05D59123}"/>
      </w:docPartPr>
      <w:docPartBody>
        <w:p w:rsidR="00000000" w:rsidRDefault="00BD4801" w:rsidP="00BD4801">
          <w:pPr>
            <w:pStyle w:val="22745B6225544A6DBFABCA13D3EB0B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F812B11A5649078335EC2AE43E8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49825-F545-47DE-ADBD-AC01DF4D4CA7}"/>
      </w:docPartPr>
      <w:docPartBody>
        <w:p w:rsidR="00000000" w:rsidRDefault="00BD4801" w:rsidP="00BD4801">
          <w:pPr>
            <w:pStyle w:val="F1F812B11A5649078335EC2AE43E89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5A7F4F69074D2D94E66526D7FF3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1AE94-20DB-4772-B8AB-DEB8AE91AF1C}"/>
      </w:docPartPr>
      <w:docPartBody>
        <w:p w:rsidR="00000000" w:rsidRDefault="00BD4801" w:rsidP="00BD4801">
          <w:pPr>
            <w:pStyle w:val="5A5A7F4F69074D2D94E66526D7FF39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49389259354C84BF9A0CC1A7928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C857D-9B44-4F24-9312-C5C0A9A3C57E}"/>
      </w:docPartPr>
      <w:docPartBody>
        <w:p w:rsidR="00000000" w:rsidRDefault="00BD4801" w:rsidP="00BD4801">
          <w:pPr>
            <w:pStyle w:val="9849389259354C84BF9A0CC1A79282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7EAE0D71D01465684DC393FBC806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3A8828-C1B8-4494-9BBC-BE00919272F6}"/>
      </w:docPartPr>
      <w:docPartBody>
        <w:p w:rsidR="00000000" w:rsidRDefault="00BD4801" w:rsidP="00BD4801">
          <w:pPr>
            <w:pStyle w:val="A7EAE0D71D01465684DC393FBC806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1AA08B3134EF394B20A0AD0C31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451FA-68F1-439D-8C06-E485C812DB5C}"/>
      </w:docPartPr>
      <w:docPartBody>
        <w:p w:rsidR="00000000" w:rsidRDefault="00BD4801" w:rsidP="00BD4801">
          <w:pPr>
            <w:pStyle w:val="5E21AA08B3134EF394B20A0AD0C314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C931825087432AAC52EC99B1B08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255CA-C02A-418D-8F02-67914B43E482}"/>
      </w:docPartPr>
      <w:docPartBody>
        <w:p w:rsidR="00000000" w:rsidRDefault="00BD4801" w:rsidP="00BD4801">
          <w:pPr>
            <w:pStyle w:val="3CC931825087432AAC52EC99B1B083D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7790258912742F68BD8ED3936870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5D868-6664-4F10-863D-A7401034EB39}"/>
      </w:docPartPr>
      <w:docPartBody>
        <w:p w:rsidR="00000000" w:rsidRDefault="00BD4801" w:rsidP="00BD4801">
          <w:pPr>
            <w:pStyle w:val="87790258912742F68BD8ED3936870B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5D56ACFB467422399C5DC7C30881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8B6DB-C237-4554-A7ED-AA1D1D669975}"/>
      </w:docPartPr>
      <w:docPartBody>
        <w:p w:rsidR="00000000" w:rsidRDefault="00BD4801" w:rsidP="00BD4801">
          <w:pPr>
            <w:pStyle w:val="B5D56ACFB467422399C5DC7C30881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B6285"/>
    <w:rsid w:val="003C4E85"/>
    <w:rsid w:val="00880194"/>
    <w:rsid w:val="008A1682"/>
    <w:rsid w:val="008B66AB"/>
    <w:rsid w:val="00975900"/>
    <w:rsid w:val="00977244"/>
    <w:rsid w:val="00B301E2"/>
    <w:rsid w:val="00B64047"/>
    <w:rsid w:val="00B96DC5"/>
    <w:rsid w:val="00BD4801"/>
    <w:rsid w:val="00BF2A6C"/>
    <w:rsid w:val="00CC75B6"/>
    <w:rsid w:val="00DA145A"/>
    <w:rsid w:val="00E069ED"/>
    <w:rsid w:val="00E52F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D4801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DDD53DA1A6742C28C959E2A0AA01B33">
    <w:name w:val="1DDD53DA1A6742C28C959E2A0AA01B33"/>
    <w:rsid w:val="00975900"/>
    <w:pPr>
      <w:spacing w:after="160" w:line="259" w:lineRule="auto"/>
    </w:pPr>
  </w:style>
  <w:style w:type="paragraph" w:customStyle="1" w:styleId="4D60182AC6494F388B45BE7010E7CFCE">
    <w:name w:val="4D60182AC6494F388B45BE7010E7CFCE"/>
    <w:rsid w:val="00975900"/>
    <w:pPr>
      <w:spacing w:after="160" w:line="259" w:lineRule="auto"/>
    </w:pPr>
  </w:style>
  <w:style w:type="paragraph" w:customStyle="1" w:styleId="C84A3367FC0B4BCF85D8C70D92F4112B">
    <w:name w:val="C84A3367FC0B4BCF85D8C70D92F4112B"/>
    <w:rsid w:val="00975900"/>
    <w:pPr>
      <w:spacing w:after="160" w:line="259" w:lineRule="auto"/>
    </w:pPr>
  </w:style>
  <w:style w:type="paragraph" w:customStyle="1" w:styleId="43E2F629B38140489957859E571D12A4">
    <w:name w:val="43E2F629B38140489957859E571D12A4"/>
    <w:rsid w:val="00975900"/>
    <w:pPr>
      <w:spacing w:after="160" w:line="259" w:lineRule="auto"/>
    </w:pPr>
  </w:style>
  <w:style w:type="paragraph" w:customStyle="1" w:styleId="7B05C5AF8DDE4524A3AB15F2DB8957E9">
    <w:name w:val="7B05C5AF8DDE4524A3AB15F2DB8957E9"/>
    <w:rsid w:val="00975900"/>
    <w:pPr>
      <w:spacing w:after="160" w:line="259" w:lineRule="auto"/>
    </w:pPr>
  </w:style>
  <w:style w:type="paragraph" w:customStyle="1" w:styleId="E8ED4565B369421ABDEC7518F23ED270">
    <w:name w:val="E8ED4565B369421ABDEC7518F23ED270"/>
    <w:rsid w:val="00975900"/>
    <w:pPr>
      <w:spacing w:after="160" w:line="259" w:lineRule="auto"/>
    </w:pPr>
  </w:style>
  <w:style w:type="paragraph" w:customStyle="1" w:styleId="86F831453E4248509EC34755B5A299AA">
    <w:name w:val="86F831453E4248509EC34755B5A299AA"/>
    <w:rsid w:val="00BD4801"/>
    <w:pPr>
      <w:spacing w:after="160" w:line="259" w:lineRule="auto"/>
    </w:pPr>
  </w:style>
  <w:style w:type="paragraph" w:customStyle="1" w:styleId="DD8A437034B645E6974848D3006A369A">
    <w:name w:val="DD8A437034B645E6974848D3006A369A"/>
    <w:rsid w:val="00BD4801"/>
    <w:pPr>
      <w:spacing w:after="160" w:line="259" w:lineRule="auto"/>
    </w:pPr>
  </w:style>
  <w:style w:type="paragraph" w:customStyle="1" w:styleId="C4A7427CDD32440C89579885B8E8E951">
    <w:name w:val="C4A7427CDD32440C89579885B8E8E951"/>
    <w:rsid w:val="00BD4801"/>
    <w:pPr>
      <w:spacing w:after="160" w:line="259" w:lineRule="auto"/>
    </w:pPr>
  </w:style>
  <w:style w:type="paragraph" w:customStyle="1" w:styleId="83459E309FE9414DA45FCA2BB8A78D70">
    <w:name w:val="83459E309FE9414DA45FCA2BB8A78D70"/>
    <w:rsid w:val="00BD4801"/>
    <w:pPr>
      <w:spacing w:after="160" w:line="259" w:lineRule="auto"/>
    </w:pPr>
  </w:style>
  <w:style w:type="paragraph" w:customStyle="1" w:styleId="67E586796C11447AA7637AA6157C026E">
    <w:name w:val="67E586796C11447AA7637AA6157C026E"/>
    <w:rsid w:val="00BD4801"/>
    <w:pPr>
      <w:spacing w:after="160" w:line="259" w:lineRule="auto"/>
    </w:pPr>
  </w:style>
  <w:style w:type="paragraph" w:customStyle="1" w:styleId="FB09B13002614D6A9245462DB9225D3B">
    <w:name w:val="FB09B13002614D6A9245462DB9225D3B"/>
    <w:rsid w:val="00BD4801"/>
    <w:pPr>
      <w:spacing w:after="160" w:line="259" w:lineRule="auto"/>
    </w:pPr>
  </w:style>
  <w:style w:type="paragraph" w:customStyle="1" w:styleId="BC3F7FC7FD3B4E4BA7B4B79BB4575EA2">
    <w:name w:val="BC3F7FC7FD3B4E4BA7B4B79BB4575EA2"/>
    <w:rsid w:val="00BD4801"/>
    <w:pPr>
      <w:spacing w:after="160" w:line="259" w:lineRule="auto"/>
    </w:pPr>
  </w:style>
  <w:style w:type="paragraph" w:customStyle="1" w:styleId="91882EB716C743AFAFD877030F0A9723">
    <w:name w:val="91882EB716C743AFAFD877030F0A9723"/>
    <w:rsid w:val="00BD4801"/>
    <w:pPr>
      <w:spacing w:after="160" w:line="259" w:lineRule="auto"/>
    </w:pPr>
  </w:style>
  <w:style w:type="paragraph" w:customStyle="1" w:styleId="E8E1CB566AA4485A9DF6FAD00578EF22">
    <w:name w:val="E8E1CB566AA4485A9DF6FAD00578EF22"/>
    <w:rsid w:val="00BD4801"/>
    <w:pPr>
      <w:spacing w:after="160" w:line="259" w:lineRule="auto"/>
    </w:pPr>
  </w:style>
  <w:style w:type="paragraph" w:customStyle="1" w:styleId="9C4E6470E499403B97CD9934905E01E9">
    <w:name w:val="9C4E6470E499403B97CD9934905E01E9"/>
    <w:rsid w:val="00BD4801"/>
    <w:pPr>
      <w:spacing w:after="160" w:line="259" w:lineRule="auto"/>
    </w:pPr>
  </w:style>
  <w:style w:type="paragraph" w:customStyle="1" w:styleId="EAB8AA97590F4AC7A19B6AF8950817F4">
    <w:name w:val="EAB8AA97590F4AC7A19B6AF8950817F4"/>
    <w:rsid w:val="00BD4801"/>
    <w:pPr>
      <w:spacing w:after="160" w:line="259" w:lineRule="auto"/>
    </w:pPr>
  </w:style>
  <w:style w:type="paragraph" w:customStyle="1" w:styleId="990EB1CCCE804D79A011032DB9E66443">
    <w:name w:val="990EB1CCCE804D79A011032DB9E66443"/>
    <w:rsid w:val="00BD4801"/>
    <w:pPr>
      <w:spacing w:after="160" w:line="259" w:lineRule="auto"/>
    </w:pPr>
  </w:style>
  <w:style w:type="paragraph" w:customStyle="1" w:styleId="FE8D098EEC7D49E8B620C7A530D9F0D1">
    <w:name w:val="FE8D098EEC7D49E8B620C7A530D9F0D1"/>
    <w:rsid w:val="00BD4801"/>
    <w:pPr>
      <w:spacing w:after="160" w:line="259" w:lineRule="auto"/>
    </w:pPr>
  </w:style>
  <w:style w:type="paragraph" w:customStyle="1" w:styleId="423D4064B67D42D5A9AB8668D9A6A4CD">
    <w:name w:val="423D4064B67D42D5A9AB8668D9A6A4CD"/>
    <w:rsid w:val="00BD4801"/>
    <w:pPr>
      <w:spacing w:after="160" w:line="259" w:lineRule="auto"/>
    </w:pPr>
  </w:style>
  <w:style w:type="paragraph" w:customStyle="1" w:styleId="1E7A60C6794340358CA222C1B1043138">
    <w:name w:val="1E7A60C6794340358CA222C1B1043138"/>
    <w:rsid w:val="00BD4801"/>
    <w:pPr>
      <w:spacing w:after="160" w:line="259" w:lineRule="auto"/>
    </w:pPr>
  </w:style>
  <w:style w:type="paragraph" w:customStyle="1" w:styleId="22745B6225544A6DBFABCA13D3EB0B55">
    <w:name w:val="22745B6225544A6DBFABCA13D3EB0B55"/>
    <w:rsid w:val="00BD4801"/>
    <w:pPr>
      <w:spacing w:after="160" w:line="259" w:lineRule="auto"/>
    </w:pPr>
  </w:style>
  <w:style w:type="paragraph" w:customStyle="1" w:styleId="F1F812B11A5649078335EC2AE43E8921">
    <w:name w:val="F1F812B11A5649078335EC2AE43E8921"/>
    <w:rsid w:val="00BD4801"/>
    <w:pPr>
      <w:spacing w:after="160" w:line="259" w:lineRule="auto"/>
    </w:pPr>
  </w:style>
  <w:style w:type="paragraph" w:customStyle="1" w:styleId="5A5A7F4F69074D2D94E66526D7FF3926">
    <w:name w:val="5A5A7F4F69074D2D94E66526D7FF3926"/>
    <w:rsid w:val="00BD4801"/>
    <w:pPr>
      <w:spacing w:after="160" w:line="259" w:lineRule="auto"/>
    </w:pPr>
  </w:style>
  <w:style w:type="paragraph" w:customStyle="1" w:styleId="9849389259354C84BF9A0CC1A792824E">
    <w:name w:val="9849389259354C84BF9A0CC1A792824E"/>
    <w:rsid w:val="00BD4801"/>
    <w:pPr>
      <w:spacing w:after="160" w:line="259" w:lineRule="auto"/>
    </w:pPr>
  </w:style>
  <w:style w:type="paragraph" w:customStyle="1" w:styleId="A7EAE0D71D01465684DC393FBC8063A2">
    <w:name w:val="A7EAE0D71D01465684DC393FBC8063A2"/>
    <w:rsid w:val="00BD4801"/>
    <w:pPr>
      <w:spacing w:after="160" w:line="259" w:lineRule="auto"/>
    </w:pPr>
  </w:style>
  <w:style w:type="paragraph" w:customStyle="1" w:styleId="5E21AA08B3134EF394B20A0AD0C31436">
    <w:name w:val="5E21AA08B3134EF394B20A0AD0C31436"/>
    <w:rsid w:val="00BD4801"/>
    <w:pPr>
      <w:spacing w:after="160" w:line="259" w:lineRule="auto"/>
    </w:pPr>
  </w:style>
  <w:style w:type="paragraph" w:customStyle="1" w:styleId="3CC931825087432AAC52EC99B1B083DA">
    <w:name w:val="3CC931825087432AAC52EC99B1B083DA"/>
    <w:rsid w:val="00BD4801"/>
    <w:pPr>
      <w:spacing w:after="160" w:line="259" w:lineRule="auto"/>
    </w:pPr>
  </w:style>
  <w:style w:type="paragraph" w:customStyle="1" w:styleId="87790258912742F68BD8ED3936870B81">
    <w:name w:val="87790258912742F68BD8ED3936870B81"/>
    <w:rsid w:val="00BD4801"/>
    <w:pPr>
      <w:spacing w:after="160" w:line="259" w:lineRule="auto"/>
    </w:pPr>
  </w:style>
  <w:style w:type="paragraph" w:customStyle="1" w:styleId="B5D56ACFB467422399C5DC7C30881239">
    <w:name w:val="B5D56ACFB467422399C5DC7C30881239"/>
    <w:rsid w:val="00BD480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3C7C0-34CF-4754-BF58-BF6E8F75A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1205</Words>
  <Characters>7116</Characters>
  <CharactersWithSpaces>830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2-06-07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