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Opevnění Bobřího potoka Verneřice u garáží, ř.km 24,143 - 24,52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vnění Bobřího potoka Verneřice u garáží, ř.km 24,143 - 24,5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260C2-353E-41D1-94A5-914966E44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5-24T0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