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Opevnění Bobřího potoka Verneřice u garáží, ř.km 24,143 - 24,529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vnění Bobřího potoka Verneřice u garáží, ř.km 24,143 - 24,529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10710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92C0E-E72B-40DB-85BE-F4BB620A9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11</Words>
  <Characters>1837</Characters>
  <CharactersWithSpaces>2144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2-05-24T05:43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