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Opevnění Bobřího potoka Verneřice u garáží, ř.km 24,143 - 24,529</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Opevnění Bobřího potoka Verneřice u garáží, ř.km 24,143 - 24,529</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412906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9A970-66E2-4995-9A7E-75F0341EF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83</Words>
  <Characters>2261</Characters>
  <CharactersWithSpaces>2639</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2-05-24T05:42:00Z</dcterms:modified>
  <cp:revision>5</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