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ŠP Bukov, Klíšský p. - těžení náplavů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889257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681063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4216571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7536701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3458561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710917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236835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700094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141656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831169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13739107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36477890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9294785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 xml:space="preserve">osvědčení o autorizaci dle zákona 360/1992 Sb. v oboru vodohospodářské stavby, resp. stavby vodního hospodářství a krajinného inženýrství u osob odpovědných za vedení stavby                                                           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0"/>
          <w:numId w:val="0"/>
        </w:numPr>
        <w:ind w:left="425" w:hanging="0"/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3330829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458161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8884454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o </w:t>
            </w:r>
            <w:r>
              <w:rPr>
                <w:rFonts w:cs="Arial"/>
                <w:b/>
                <w:bCs/>
                <w:color w:val="000000"/>
                <w:szCs w:val="20"/>
              </w:rPr>
              <w:t>odstranění sedimentů nebo naplavenin z vodních nádrží vodních děl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5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2185278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6608676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917081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6271164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8746013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635705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6294159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9964563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o </w:t>
            </w:r>
            <w:r>
              <w:rPr>
                <w:rFonts w:cs="Arial"/>
                <w:b/>
                <w:bCs/>
                <w:color w:val="000000"/>
                <w:szCs w:val="20"/>
              </w:rPr>
              <w:t>odstranění sedimentů nebo naplavenin z vodních nádrží vodních děl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5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1388811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4503023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2796430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3717992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1888996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21" w:name="_GoBack"/>
      <w:bookmarkEnd w:id="21"/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951617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512364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ŠP Bukov, Klíšský p. - těžení náplavů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83759"/>
    <w:rsid w:val="001B0750"/>
    <w:rsid w:val="002B72E7"/>
    <w:rsid w:val="00307774"/>
    <w:rsid w:val="00380E70"/>
    <w:rsid w:val="004079CF"/>
    <w:rsid w:val="004113CD"/>
    <w:rsid w:val="00526C4E"/>
    <w:rsid w:val="006502F6"/>
    <w:rsid w:val="006B75DB"/>
    <w:rsid w:val="0071486C"/>
    <w:rsid w:val="00740AA3"/>
    <w:rsid w:val="0083467A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D179B7"/>
    <w:rsid w:val="00D73A0D"/>
    <w:rsid w:val="00E069ED"/>
    <w:rsid w:val="00E83171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6C4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4209E-DBA8-4F7D-A3EF-FE80A1EE2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127</Words>
  <Characters>6652</Characters>
  <CharactersWithSpaces>776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06-30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