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</w:r>
      <w:r>
        <w:rPr/>
        <w:t xml:space="preserve">  </w:t>
      </w:r>
      <w:r>
        <w:rPr>
          <w:rFonts w:cs="Arial" w:ascii="Arial" w:hAnsi="Arial"/>
          <w:b/>
        </w:rPr>
        <w:t>ŠP Bukov, Klíšský p. - těžení náplavů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P Bukov, Klíšský p. - těžení náplavů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97FCAF-DDF8-44CB-8DC1-89D483448D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Pöschlová Michaela</cp:lastModifiedBy>
  <cp:lastPrinted>2012-04-05T11:45:00Z</cp:lastPrinted>
  <dcterms:modified xsi:type="dcterms:W3CDTF">2022-06-24T08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