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ŠP Bukov, Klíšský p. - těžení náplavů</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ŠP Bukov, Klíšský p. - těžení náplavů</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159371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B7F11-B115-4389-B4E0-8E81F28CB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75</Words>
  <Characters>2215</Characters>
  <CharactersWithSpaces>2585</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06-24T08:35:00Z</dcterms:modified>
  <cp:revision>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