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  <w:t xml:space="preserve"> </w:t>
      </w:r>
      <w:bookmarkStart w:id="0" w:name="_GoBack"/>
      <w:bookmarkEnd w:id="0"/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spacing w:before="120" w:after="120"/>
        <w:rPr/>
      </w:pPr>
      <w:r>
        <w:rPr/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tin Pala, technický dozor stavebníka (TDS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VD Harcov, zajištění bezpečnosti za povodní - výkon činnosti koordinátora BOZP ve fázi realizace“ a termínem Stavba – realizace díla „VD Harcov, zajištění bezpečnosti za povodní“ a 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.</w:t>
      </w:r>
    </w:p>
    <w:p>
      <w:pPr>
        <w:pStyle w:val="Heading2"/>
        <w:spacing w:before="120" w:after="120"/>
        <w:rPr/>
      </w:pPr>
      <w:r>
        <w:rPr/>
        <w:t>Příkaz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vy a čísla akcí: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Harcov, zajištění bezpečnosti za povodní - stavební část; č. 219160018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Harcov, odstranění nánosů; č. 119200005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Harcov, oprava PB zdi v zátopě; č. 13912000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 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(DPS) nazvanou „VD Harcov, zajištění bezpečnosti za povodní“ vypracovanou v roce 2020 společností Valbek, spol. s r.o., IČO: 48266230, se sídlem Vaňurova 505/17, Liberec III-Jeřáb, 460 07 Libere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lánem BOZP ve fázi projektové přípravy, zpracovaným v roce 2017 koordinátorem BOZP Ing. Zuzanou Fólovou - ev. č. TÜV/09/KOO/201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 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 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V.</w:t>
      </w:r>
    </w:p>
    <w:p>
      <w:pPr>
        <w:pStyle w:val="Heading2"/>
        <w:spacing w:before="120" w:after="120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.</w:t>
      </w:r>
    </w:p>
    <w:p>
      <w:pPr>
        <w:pStyle w:val="Heading2"/>
        <w:spacing w:before="120" w:after="120"/>
        <w:rPr>
          <w:b w:val="false"/>
          <w:b w:val="false"/>
        </w:rPr>
      </w:pPr>
      <w:r>
        <w:rPr>
          <w:rFonts w:cs="Arial"/>
          <w:szCs w:val="24"/>
        </w:rPr>
        <w:t xml:space="preserve">Práva a </w:t>
      </w:r>
      <w:r>
        <w:rPr/>
        <w:t>povinnosti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 309/2006 Sb. potřebný počet koordinátorů bezpečnosti a ochrany zdraví při práci na staveništi s přihlédnutím k rozsahu a složitosti díla a jeho náročnosti na koordinaci ve 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jako odměna nejvýše přípustná </w:t>
      </w:r>
      <w:r>
        <w:rPr>
          <w:rFonts w:ascii="Arial" w:hAnsi="Arial"/>
        </w:rPr>
        <w:t xml:space="preserve">(překročitelná jen při uplatnění vyhrazených změn v čl. VII. smlouvy a dále v režimu zákona), pevná po celou dobu vykonávání příkazu (jedná se o cenu díla před aktivací změn vyhrazených v čl. VII. smlouvy). Celková cena a cena za 1 kontrolu stavby, tj. výkonu koordinátora BOZP (dále jen </w:t>
      </w:r>
      <w:r>
        <w:rPr>
          <w:rFonts w:ascii="Arial" w:hAnsi="Arial"/>
          <w:b/>
        </w:rPr>
        <w:t>KooBOZP</w:t>
      </w:r>
      <w:r>
        <w:rPr>
          <w:rFonts w:ascii="Arial" w:hAnsi="Arial"/>
        </w:rPr>
        <w:t>) bez uplatnění výhrady je stanovena dohodou smluvních stran takto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a)</w:t>
      </w:r>
      <w:r>
        <w:rPr>
          <w:rFonts w:ascii="Arial" w:hAnsi="Arial"/>
          <w:b/>
        </w:rPr>
        <w:t xml:space="preserve"> </w:t>
        <w:tab/>
        <w:t>Max. celková cena výkonu KooBOZP po předpokládanou dobu činnosti 33 měsíců: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Arial" w:hAnsi="Arial"/>
        </w:rPr>
      </w:pPr>
      <w:r>
        <w:rPr>
          <w:rFonts w:ascii="Arial" w:hAnsi="Arial"/>
        </w:rPr>
        <w:t>…………………</w:t>
      </w:r>
      <w:r>
        <w:rPr>
          <w:rFonts w:ascii="Arial" w:hAnsi="Arial"/>
        </w:rPr>
        <w:t xml:space="preserve">....… Kč bez DPH 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.………….…….. korun českých bez DPH)</w:t>
      </w:r>
    </w:p>
    <w:p>
      <w:pPr>
        <w:pStyle w:val="Normal"/>
        <w:suppressAutoHyphens w:val="true"/>
        <w:spacing w:before="120" w:after="0"/>
        <w:ind w:left="702" w:hanging="345"/>
        <w:jc w:val="both"/>
        <w:rPr>
          <w:rFonts w:ascii="Arial" w:hAnsi="Arial"/>
        </w:rPr>
      </w:pPr>
      <w:r>
        <w:rPr>
          <w:rFonts w:ascii="Arial" w:hAnsi="Arial"/>
        </w:rPr>
        <w:t xml:space="preserve">b) </w:t>
        <w:tab/>
        <w:t xml:space="preserve">Přičemž cena za 1 kontrolu KooBOZP stavby činí: </w:t>
        <w:tab/>
        <w:t xml:space="preserve">…………………....… Kč bez DPH </w:t>
      </w:r>
      <w:r>
        <w:rPr>
          <w:rFonts w:ascii="Arial" w:hAnsi="Arial"/>
          <w:color w:val="FF0000"/>
        </w:rPr>
        <w:t xml:space="preserve">(doplnit z tabulky </w:t>
      </w:r>
      <w:r>
        <w:rPr>
          <w:rFonts w:ascii="Arial" w:hAnsi="Arial"/>
          <w:i/>
          <w:color w:val="FF0000"/>
        </w:rPr>
        <w:t>Soupis hlavních činností</w:t>
      </w:r>
      <w:r>
        <w:rPr>
          <w:rFonts w:ascii="Arial" w:hAnsi="Arial"/>
          <w:color w:val="FF0000"/>
        </w:rPr>
        <w:t xml:space="preserve"> uchazečem uvedenou </w:t>
      </w:r>
      <w:r>
        <w:rPr>
          <w:rFonts w:ascii="Arial" w:hAnsi="Arial"/>
          <w:i/>
          <w:color w:val="FF0000"/>
        </w:rPr>
        <w:t>Sazbu dle individuální kalkulace výkonu KooBOZP za 1 kontrolu stavby</w:t>
      </w:r>
      <w:r>
        <w:rPr>
          <w:rFonts w:ascii="Arial" w:hAnsi="Arial"/>
          <w:color w:val="FF0000"/>
        </w:rPr>
        <w:t>),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……….………... korun českých bez DPH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 15. kalendářního dne následujícího měsíce na základě protokolu o předání potvrzeném osobou pověřenou příkazcem kontrolovat realizaci Stavby a provádění tohoto příkazu v případě úvodní činnosti a 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 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 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září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33 měsíců od zahájení činn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spacing w:before="120" w:after="0"/>
        <w:ind w:left="1410" w:hanging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 xml:space="preserve">(předpokládaný rozsah výkonu: 132 kontrol </w:t>
      </w:r>
      <w:r>
        <w:rPr>
          <w:rFonts w:ascii="Arial" w:hAnsi="Arial"/>
        </w:rPr>
        <w:t xml:space="preserve">při četnosti 4 kontroly na stavbě měsíčně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okud i po uplynutí 33 měsíců od zahájení činnosti nedojde k předání a převzetí díla „</w:t>
      </w:r>
      <w:r>
        <w:rPr>
          <w:rFonts w:cs="Arial" w:ascii="Arial" w:hAnsi="Arial"/>
        </w:rPr>
        <w:t>VD Harcov, zajištění bezpečnosti za povodní</w:t>
      </w:r>
      <w:r>
        <w:rPr>
          <w:rFonts w:ascii="Arial" w:hAnsi="Arial"/>
        </w:rPr>
        <w:t>“, vyhrazuje si Příkazce ve smyslu ust. § 100 zák. č. 134/2016 Sb., o zadávání veřejných zakázek, ve znění pozdějších předpisů, právo jednostranně prodloužit dobu, po kterou příkazník bude plnit povinnosti dle této smlouvy o nezbytně nutnou dobu do předání a převzetí díla „</w:t>
      </w:r>
      <w:r>
        <w:rPr>
          <w:rFonts w:cs="Arial" w:ascii="Arial" w:hAnsi="Arial"/>
          <w:i/>
        </w:rPr>
        <w:t>VD Harcov, zajištění bezpečnosti za povodní</w:t>
      </w:r>
      <w:r>
        <w:rPr>
          <w:rFonts w:ascii="Arial" w:hAnsi="Arial"/>
        </w:rPr>
        <w:t xml:space="preserve">“, maximálně však o 6 měsíců, přičemž Příkazníkovi náleží za tuto dobu odměna dle čl. VI. odst. 1. b) smlouvy za každou kontrolu na stavb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 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 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>viz 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 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 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X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137846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Harcov, zajištění bezpečnosti za povodní – výkon činnosti koordinátora BOZP ve fázi realizace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375104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Harcov, zajištění bezpečnosti za povodní – výkon činnosti koordinátora BOZP ve fázi realizace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3e2dad"/>
    <w:pPr>
      <w:keepNext w:val="true"/>
      <w:spacing w:before="12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32fd7"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732fd7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069A2-30BC-4341-909A-95867DD4D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2098</Words>
  <Characters>12688</Characters>
  <CharactersWithSpaces>14757</CharactersWithSpaces>
  <Paragraphs>29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7:00Z</dcterms:created>
  <dc:creator>olinka</dc:creator>
  <dc:description/>
  <dc:language>en-US</dc:language>
  <cp:lastModifiedBy>Ing. Veronika Rypková</cp:lastModifiedBy>
  <cp:lastPrinted>2022-06-15T09:41:00Z</cp:lastPrinted>
  <dcterms:modified xsi:type="dcterms:W3CDTF">2022-07-18T09:44:00Z</dcterms:modified>
  <cp:revision>5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