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i/>
          <w:i/>
          <w:caps/>
          <w:shadow/>
          <w:sz w:val="22"/>
        </w:rPr>
      </w:pPr>
      <w:r>
        <w:rPr>
          <w:rFonts w:cs="Arial" w:ascii="Arial" w:hAnsi="Arial"/>
          <w:i/>
          <w:caps/>
          <w:shadow/>
          <w:sz w:val="22"/>
        </w:rPr>
      </w:r>
    </w:p>
    <w:p>
      <w:pPr>
        <w:pStyle w:val="TextBody"/>
        <w:jc w:val="center"/>
        <w:rPr>
          <w:rFonts w:ascii="Arial" w:hAnsi="Arial" w:cs="Arial"/>
          <w:caps/>
          <w:shadow/>
          <w:color w:val="000000"/>
          <w:sz w:val="36"/>
          <w:u w:val="single"/>
        </w:rPr>
      </w:pPr>
      <w:r>
        <w:rPr>
          <w:rFonts w:cs="Arial" w:ascii="Arial" w:hAnsi="Arial"/>
          <w:caps/>
          <w:shadow/>
          <w:color w:val="000000"/>
          <w:sz w:val="36"/>
          <w:u w:val="single"/>
        </w:rPr>
        <w:t>Zadávací dokumentace</w:t>
      </w:r>
    </w:p>
    <w:p>
      <w:pPr>
        <w:pStyle w:val="TextBody"/>
        <w:jc w:val="center"/>
        <w:rPr>
          <w:rFonts w:ascii="Arial" w:hAnsi="Arial" w:cs="Arial"/>
          <w:caps/>
          <w:shadow/>
          <w:color w:val="000000"/>
          <w:sz w:val="22"/>
          <w:u w:val="single"/>
        </w:rPr>
      </w:pPr>
      <w:r>
        <w:rPr>
          <w:rFonts w:cs="Arial" w:ascii="Arial" w:hAnsi="Arial"/>
          <w:caps/>
          <w:shadow/>
          <w:color w:val="000000"/>
          <w:sz w:val="22"/>
          <w:u w:val="single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áplavové území Mže, ř. km 43,2 – 96,4, aktualiz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hadow/>
          <w:color w:val="000000"/>
          <w:sz w:val="22"/>
        </w:rPr>
      </w:pPr>
      <w:r>
        <w:rPr>
          <w:rFonts w:cs="Arial" w:ascii="Arial" w:hAnsi="Arial"/>
          <w:shadow/>
          <w:color w:val="000000"/>
          <w:sz w:val="22"/>
        </w:rPr>
        <w:t>OBSAH ZADÁNÍ:</w:t>
      </w:r>
    </w:p>
    <w:p>
      <w:pPr>
        <w:pStyle w:val="TextBody"/>
        <w:spacing w:lineRule="atLeast" w:line="480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Kapitoly:</w:t>
      </w:r>
    </w:p>
    <w:p>
      <w:pPr>
        <w:pStyle w:val="TextBody"/>
        <w:numPr>
          <w:ilvl w:val="0"/>
          <w:numId w:val="8"/>
        </w:numPr>
        <w:spacing w:lineRule="atLeast" w:line="480"/>
        <w:ind w:left="1584" w:hanging="720"/>
        <w:jc w:val="both"/>
        <w:rPr>
          <w:rFonts w:ascii="Arial" w:hAnsi="Arial" w:cs="Arial"/>
          <w:caps/>
          <w:shadow/>
          <w:sz w:val="22"/>
        </w:rPr>
      </w:pPr>
      <w:r>
        <w:rPr>
          <w:rFonts w:cs="Arial" w:ascii="Arial" w:hAnsi="Arial"/>
          <w:caps/>
          <w:shadow/>
          <w:sz w:val="22"/>
        </w:rPr>
        <w:t>Všeobecné podmínky</w:t>
      </w:r>
    </w:p>
    <w:p>
      <w:pPr>
        <w:pStyle w:val="TextBody"/>
        <w:numPr>
          <w:ilvl w:val="0"/>
          <w:numId w:val="8"/>
        </w:numPr>
        <w:spacing w:lineRule="atLeast" w:line="480"/>
        <w:ind w:left="1584" w:hanging="720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 xml:space="preserve">OBSAH DOKUMENTACE ZÚ </w:t>
      </w:r>
    </w:p>
    <w:p>
      <w:pPr>
        <w:pStyle w:val="TextBody"/>
        <w:numPr>
          <w:ilvl w:val="0"/>
          <w:numId w:val="8"/>
        </w:numPr>
        <w:spacing w:lineRule="atLeast" w:line="480"/>
        <w:ind w:left="1584" w:hanging="720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FORMA VÝSTUPŮ</w:t>
      </w:r>
    </w:p>
    <w:p>
      <w:pPr>
        <w:pStyle w:val="TextBody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TextBody"/>
        <w:spacing w:lineRule="atLeast" w:line="480"/>
        <w:jc w:val="both"/>
        <w:rPr>
          <w:rFonts w:ascii="Arial" w:hAnsi="Arial" w:cs="Arial"/>
          <w:i/>
          <w:i/>
          <w:caps/>
          <w:shadow/>
          <w:sz w:val="22"/>
        </w:rPr>
      </w:pPr>
      <w:r>
        <w:rPr>
          <w:rFonts w:cs="Arial" w:ascii="Arial" w:hAnsi="Arial"/>
          <w:i/>
          <w:caps/>
          <w:shadow/>
          <w:sz w:val="22"/>
        </w:rPr>
      </w:r>
    </w:p>
    <w:p>
      <w:pPr>
        <w:pStyle w:val="Heading3"/>
        <w:shd w:fill="D9D9D9" w:val="clear"/>
        <w:rPr>
          <w:b/>
          <w:b/>
          <w:color w:val="A6A6A6"/>
          <w:szCs w:val="24"/>
        </w:rPr>
      </w:pPr>
      <w:r>
        <w:rPr>
          <w:b/>
          <w:szCs w:val="24"/>
        </w:rPr>
        <w:t>I. VŠEOBECNÉ PODMÍN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záplavového území (ZÚ) zobrazuje záplavové čáry s různou dobou opakování povodně a aktivní zónu záplavového území (AZZÚ). Zpracovává se podle vyhlášky č. 79/2018 Sb. o způsobu a rozsahu zpracování návrhu a stanovování záplavových území a jejich dokumentace a metodického pokynu odboru ochrany vod Ministerstva životního prostředí ze dne 16. 4. 2021 k výkladu některých ustanovení vyhlášky č. 79/2018 Sb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omě povinného zpracování ZÚ a AZZÚ nad základní mapou ČR v měřítku 1 : 10 000 se doporučuje zobrazení záplavových čar nad mapou většího měřítka (ortofotomapa, Státní mapa v měřítku 1 : 5 000). Návrh AZZÚ se zpracovává podle § 6 odst. 1 – 3 vyhlášky č. 79/2018 Sb., v odůvodněných případech lze po konzultaci s vodoprávním úřadem navrhnout AZZÚ jako území vymezené záplavovou čárou povodně s dobou opakování 20 let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očet hladin N-letých vod se předpokládá s využitím 1D (1D+) matematického modelování, bude-li jeho schematizace dostatečná pro popis zájmového území. Lze využít i 2D modelování (např. v zastavěném území a v úsecích se složitými podmínkami proudění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Data poskytovaná Povodím Vltavy, státní podni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Výsledky geodetického zaměření koryta vodního toku a inundačního území, včetně objektů, které průtok ovlivňují - dokumentace technickoprovozní evidence (TPE) Mže v ř. km 43,2 – 96,4, aktualizace z r. 2022. Tato dokumentace je vlastnictvím státního podniku Povodí Vltavy a není volně přístupná. Uchazeč může nahlédnout do dokumentace před podáním nabídky v souladu s výzvou pro podání nabídk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ávající dokumentace ZÚ Mže stanoveného Krajským úřadem Plzeňského kraje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ř. km 22,670 – 52,603 z r. 2011 (č.j. ŽP/9976/11 ze dne 13. 9. 2011)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ř. km 52,603 - 96,350 z r. 2006 (č.j. ŽP/14548/06 ze dne 28. 3. 2007)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. km 90,240 - 90,600 z r. 2009 (č.j. ŽP/9728/09 ze dne 11. 9. 2009)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pové výstupy stanovených ZÚ jsou volně dostupné v editoru dat povodňového plánu </w:t>
      </w:r>
      <w:hyperlink r:id="rId2">
        <w:r>
          <w:rPr>
            <w:rStyle w:val="InternetLink"/>
            <w:rFonts w:cs="Arial" w:ascii="Arial" w:hAnsi="Arial"/>
            <w:i/>
          </w:rPr>
          <w:t>eZUZ - evidence záplavových území (dppcr.cz)</w:t>
        </w:r>
      </w:hyperlink>
      <w:r>
        <w:rPr/>
        <w:t xml:space="preserve">. </w:t>
      </w:r>
      <w:r>
        <w:rPr>
          <w:rFonts w:cs="Arial" w:ascii="Arial" w:hAnsi="Arial"/>
        </w:rPr>
        <w:t xml:space="preserve">Do kompletní dokumentace může uchazeč nahlédnout před podáním nabídky v souladu s výzvou pro podání nabídk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pulační řády vodních děl s právem hospodařit pro Povodí Vltavy, státní podnik, která mohou významně ovlivnit průtoky při průchodu přirozené povodně v řešeném úseku vodního toku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známka: Manipulační řády ostatních vodních děl, která mohou významně ovlivnit průtoky při průchodu přirozené povodně v řešeném úseku vodního toku si zajistí zhotovitel (zdroj: archivy vodoprávních úřadů, provozovatelé vodních děl)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 xml:space="preserve">Mapové podklady – základní mapa ČR 1 : 10 000;  ZABAGED 1 : 10 000; Státní mapa 1 : 5 000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 model terénu  - DMR5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>Ortofotomapa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Údaje o zaznamenaných přirozených povodních (dostupné zaměření značek velkých vod v digitální formě, fotodokumentace, video, zápisy z povodňových deníků apod.), případně 3D vyhodnocená záplavová čára z fotogrammetrie, pokud jsou takové podklady v rámci řešeného území k dispozici.</w:t>
      </w:r>
    </w:p>
    <w:p>
      <w:pPr>
        <w:pStyle w:val="Odst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upy a hydrologická data map povodňového nebezpečí a rizik, pokud byly zpracová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kumentace realizovaných PPO (projektová dokumentace, studie PPO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vedené podklady poskytne státní podnik Povodí Vltavy dle podmínek smlouvy o dílo </w:t>
      </w:r>
    </w:p>
    <w:p>
      <w:pPr>
        <w:pStyle w:val="Odstavecseseznamem"/>
        <w:numPr>
          <w:ilvl w:val="0"/>
          <w:numId w:val="6"/>
        </w:numPr>
        <w:spacing w:before="120" w:after="0"/>
        <w:ind w:left="284" w:hanging="284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 uzavření smlouvy o dílo u podkladů již realizovaných </w:t>
      </w:r>
    </w:p>
    <w:p>
      <w:pPr>
        <w:pStyle w:val="Odstavecseseznamem"/>
        <w:numPr>
          <w:ilvl w:val="0"/>
          <w:numId w:val="6"/>
        </w:numPr>
        <w:spacing w:before="0" w:after="120"/>
        <w:ind w:left="284" w:hanging="284"/>
        <w:contextualSpacing w:val="false"/>
        <w:rPr>
          <w:rFonts w:ascii="Arial" w:hAnsi="Arial" w:cs="Arial"/>
          <w:szCs w:val="24"/>
          <w:u w:val="single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 dohodnutého termínu po podpisu smlouvy u podkladů v době zadání VZMR rozpracovaných  </w:t>
      </w:r>
    </w:p>
    <w:p>
      <w:pPr>
        <w:pStyle w:val="TextBody"/>
        <w:spacing w:lineRule="atLeast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ktualizace původní dokumentace ZÚ z období 2006 - 2011 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ací ZÚ se rozumí nahrazení stávající dokumentace ZÚ dokumentací zpracovanou na základě aktuálních podkladů a podle vyhlášky č. 79/2018 Sb. Součástí aktualizace bude odůvodnění změn rozsahu navrhovaného ZÚ vzhledem k rozsahu dříve stanovenému. </w:t>
      </w:r>
    </w:p>
    <w:p>
      <w:pPr>
        <w:pStyle w:val="Normal"/>
        <w:rPr/>
      </w:pPr>
      <w:r>
        <w:rPr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>II.  OBSAH DOKUMENTACE ZÚ</w:t>
      </w:r>
    </w:p>
    <w:p>
      <w:pPr>
        <w:pStyle w:val="Odst"/>
        <w:spacing w:before="120" w:after="12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ištěné i elektronické výstupy dokumentace záplavového území se řídí datovým standardem daným přílohou 2 vyhlášky č. 79/2018 Sb. Dokumentace se skládá z následujících částí:</w:t>
      </w:r>
    </w:p>
    <w:p>
      <w:pPr>
        <w:pStyle w:val="Odst"/>
        <w:ind w:left="284" w:hanging="284"/>
        <w:rPr/>
      </w:pPr>
      <w:r>
        <w:rPr>
          <w:rFonts w:cs="Arial" w:ascii="Arial" w:hAnsi="Arial"/>
          <w:sz w:val="20"/>
          <w:szCs w:val="20"/>
        </w:rPr>
        <w:t>1. Opatření obecné povahy o stanovení záplavového území a vymezení jeho aktivní zóny</w:t>
      </w:r>
    </w:p>
    <w:p>
      <w:pPr>
        <w:pStyle w:val="Ods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andardní hydrologické údaje</w:t>
      </w:r>
    </w:p>
    <w:p>
      <w:pPr>
        <w:pStyle w:val="Ods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ůvodní zpráva</w:t>
      </w:r>
    </w:p>
    <w:p>
      <w:pPr>
        <w:pStyle w:val="Ods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saný podélný profil</w:t>
      </w:r>
    </w:p>
    <w:p>
      <w:pPr>
        <w:pStyle w:val="Ods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ýpočtové profily</w:t>
      </w:r>
    </w:p>
    <w:p>
      <w:pPr>
        <w:pStyle w:val="Ods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áplavové čáry, záplavové území a jeho aktivní zóna</w:t>
      </w:r>
    </w:p>
    <w:p>
      <w:pPr>
        <w:pStyle w:val="Odst"/>
        <w:ind w:left="284" w:hanging="284"/>
        <w:rPr/>
      </w:pPr>
      <w:r>
        <w:rPr>
          <w:rFonts w:cs="Arial" w:ascii="Arial" w:hAnsi="Arial"/>
          <w:sz w:val="20"/>
          <w:szCs w:val="20"/>
        </w:rPr>
        <w:t>7. Mapy povodňového nebezpečí</w:t>
      </w:r>
    </w:p>
    <w:p>
      <w:pPr>
        <w:pStyle w:val="Ods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Mapa povodňového ohrožení</w:t>
      </w:r>
    </w:p>
    <w:p>
      <w:pPr>
        <w:pStyle w:val="Ods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Mapa záplavového území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Opatření obecné povah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o stanovení ZÚ a vymezení jeho AZZÚ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t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ředmětem díla - doplnění po vydání příslušným vodoprávním úřadem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ormát - PDF dokument 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 Standardní hydrologické údaje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Ods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ktuální návrhové průtoky Q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cs-CZ"/>
        </w:rPr>
        <w:t>5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, Q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cs-CZ"/>
        </w:rPr>
        <w:t>20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, Q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cs-CZ"/>
        </w:rPr>
        <w:t>100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a Q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cs-CZ"/>
        </w:rPr>
        <w:t>500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ydaná ČHMÚ </w:t>
      </w:r>
      <w:r>
        <w:rPr>
          <w:rFonts w:cs="Arial" w:ascii="Arial" w:hAnsi="Arial"/>
          <w:sz w:val="20"/>
          <w:szCs w:val="20"/>
        </w:rPr>
        <w:t xml:space="preserve">ČSN 75 1400;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ve všech uzlových bodech zájmového povodí v dolním a horním závěrovém profilu zájmového úseku vodního toku a dále v profilech nad významnými přítoky. Za významné jsou považovány zejména přítoky s plochou povodí větší, než 20 % plochy povodí zájmového toku nad soutokem. </w:t>
      </w:r>
      <w:r>
        <w:rPr>
          <w:rFonts w:cs="Arial" w:ascii="Arial" w:hAnsi="Arial"/>
          <w:sz w:val="20"/>
          <w:szCs w:val="20"/>
        </w:rPr>
        <w:t xml:space="preserve">Zpracovatel provede rozdělení N-letých průtoků od ČHMÚ do dílčích mezipovodí definovaných číslem hydrologického pořadí lineárně v závislosti na ploše povodí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Forma před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tištěná</w:t>
      </w:r>
      <w:r>
        <w:rPr>
          <w:rFonts w:cs="Arial" w:ascii="Arial" w:hAnsi="Arial"/>
          <w:i/>
        </w:rPr>
        <w:t xml:space="preserve"> – A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digitální</w:t>
      </w:r>
      <w:r>
        <w:rPr>
          <w:rFonts w:cs="Arial" w:ascii="Arial" w:hAnsi="Arial"/>
          <w:i/>
        </w:rPr>
        <w:t xml:space="preserve"> – dokument PDF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růvodní zpráva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Ods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pis vodního toku a jeho povodí, objektů na toku, popis výpočtu hladin N-letých průtoků (použitého matematického modelu, metod a postupů při vyhodnocení a interpretaci modelových veličin)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 před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/>
          <w:u w:val="single"/>
        </w:rPr>
        <w:t>tištěná</w:t>
      </w:r>
      <w:r>
        <w:rPr>
          <w:rFonts w:cs="Arial" w:ascii="Arial" w:hAnsi="Arial"/>
          <w:i/>
        </w:rPr>
        <w:t xml:space="preserve"> – A4, oboustrann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/>
          <w:u w:val="single"/>
        </w:rPr>
        <w:t>digitální</w:t>
      </w:r>
      <w:r>
        <w:rPr>
          <w:rFonts w:cs="Arial" w:ascii="Arial" w:hAnsi="Arial"/>
          <w:i/>
        </w:rPr>
        <w:t xml:space="preserve"> – dokument DOC, PDF</w:t>
      </w:r>
    </w:p>
    <w:p>
      <w:pPr>
        <w:pStyle w:val="Odst"/>
        <w:spacing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Odst"/>
        <w:spacing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Psaný podélný profil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abelární data popisující průběh hladin a dna v jednotlivých profilech. 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 před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tištěná</w:t>
      </w:r>
      <w:r>
        <w:rPr>
          <w:rFonts w:cs="Arial" w:ascii="Arial" w:hAnsi="Arial"/>
          <w:i/>
        </w:rPr>
        <w:t xml:space="preserve"> – A4, oboustrann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u w:val="single"/>
        </w:rPr>
        <w:t>digitální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i/>
          <w:color w:val="000000"/>
        </w:rPr>
        <w:t xml:space="preserve"> DBF, XML, XLS; </w:t>
      </w:r>
      <w:r>
        <w:rPr>
          <w:rFonts w:cs="Arial" w:ascii="Arial" w:hAnsi="Arial"/>
          <w:i/>
          <w:color w:val="000000"/>
          <w:highlight w:val="lightGray"/>
        </w:rPr>
        <w:t>PDF</w:t>
      </w:r>
    </w:p>
    <w:p>
      <w:pPr>
        <w:pStyle w:val="Odst"/>
        <w:rPr>
          <w:rFonts w:ascii="Arial" w:hAnsi="Arial" w:eastAsia="Times New Roman" w:cs="Arial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Výpočtové profily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(Neplatí pro 2D modely s výjimkou významných příčných objektů) </w:t>
      </w:r>
    </w:p>
    <w:p>
      <w:pPr>
        <w:pStyle w:val="Ods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GIS vrstva použitých výpočtových profilů použitých ve zpracovaném návrhu.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 před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digitální</w:t>
      </w:r>
      <w:r>
        <w:rPr>
          <w:rFonts w:cs="Arial" w:ascii="Arial" w:hAnsi="Arial"/>
          <w:i/>
        </w:rPr>
        <w:t xml:space="preserve"> – SHP, DBF, SHX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Záplavové čáry, záplavové území a jeho aktivní zóna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Ods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GIS vrstvy záplavových čar stanoveného ZÚ a jeho AZZÚ zpracované jako uzavřený polygon pro povodeň s dobou opakování 5, 20, 100 a 500 let. Každá záplavová čára a vymezená AZZÚ bude mít samostatný soubor obsahující právě jeden příslušný polygon, doba opakování bude součástí názvu souboru.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a předání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digitální</w:t>
      </w:r>
      <w:r>
        <w:rPr>
          <w:rFonts w:cs="Arial" w:ascii="Arial" w:hAnsi="Arial"/>
          <w:i/>
        </w:rPr>
        <w:t xml:space="preserve"> – SHP, </w:t>
      </w:r>
      <w:bookmarkStart w:id="0" w:name="OLE_LINK1"/>
      <w:r>
        <w:rPr>
          <w:rFonts w:cs="Arial" w:ascii="Arial" w:hAnsi="Arial"/>
          <w:i/>
        </w:rPr>
        <w:t>DBF, SHX</w:t>
      </w:r>
      <w:bookmarkEnd w:id="0"/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7. Charakteristiky mapy povodňového nebezpečí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Ods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GIS vrstvy zpracované jako bodová vrstva/rastr pro všechny doby opakování (5, 20, 100, 500 let). Každá doba opakování bude mít samostatný soubor obsahující právě jednu příslušnou bodovou vrstvu/rastr. Název souboru bude jasně definovat charakteristiku povodně (hloubka/rychlost), rozměr použitého modelu a dobu opakování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Forma před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tištěná</w:t>
      </w:r>
      <w:r>
        <w:rPr>
          <w:rFonts w:cs="Arial" w:ascii="Arial" w:hAnsi="Arial"/>
          <w:i/>
        </w:rPr>
        <w:t xml:space="preserve"> – A3 (skládaná do formátu A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u w:val="single"/>
        </w:rPr>
        <w:t>digitální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i/>
          <w:color w:val="000000"/>
        </w:rPr>
        <w:t xml:space="preserve"> rychlosti </w:t>
      </w:r>
      <w:r>
        <w:rPr>
          <w:rFonts w:cs="Arial" w:ascii="Arial" w:hAnsi="Arial"/>
          <w:i/>
        </w:rPr>
        <w:t>SHP (1D model); TIFF georeferencovaný (2D model)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14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loubky TIFF georeferencovaný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8. Povodňové ohrožení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color w:val="000000"/>
        </w:rPr>
        <w:t xml:space="preserve">Postup výpočtu povodňového ohrožení dle přílohy 1 vyhlášky č. 79/2018 Sb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Forma předání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digitální</w:t>
      </w:r>
      <w:r>
        <w:rPr>
          <w:rFonts w:cs="Arial" w:ascii="Arial" w:hAnsi="Arial"/>
          <w:i/>
        </w:rPr>
        <w:t xml:space="preserve"> – SHP, DBF, SHX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9. Mapa záplavových čar, záplavového území a aktivní zóny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tlivé prvky mapy jsou zobrazovány podle pravidel daných přílohou 2 vyhlášky č. 79/2018 Sb.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Forma před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tištěná</w:t>
      </w:r>
      <w:r>
        <w:rPr>
          <w:rFonts w:cs="Arial" w:ascii="Arial" w:hAnsi="Arial"/>
          <w:i/>
        </w:rPr>
        <w:t xml:space="preserve"> – A3 (skládaná do formátu A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digitální</w:t>
      </w:r>
      <w:r>
        <w:rPr>
          <w:rFonts w:cs="Arial" w:ascii="Arial" w:hAnsi="Arial"/>
          <w:i/>
        </w:rPr>
        <w:t xml:space="preserve"> - PDF</w:t>
      </w:r>
      <w:r>
        <w:rPr>
          <w:rFonts w:cs="Arial" w:ascii="Arial" w:hAnsi="Arial"/>
        </w:rPr>
        <w:t xml:space="preserve"> + dynamická PDF 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10. Ostatní 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bude nad rámec vyhlášky č. 79/2018 Sb. obsahovat: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toku a osídlení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</w:rPr>
        <w:t>textový popis ZÚ a AZZÚ s doprovodnou fotodokumentací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videnční listy objektů (mosty, stupně a jezy)</w:t>
      </w:r>
    </w:p>
    <w:p>
      <w:pPr>
        <w:pStyle w:val="TextBody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 xml:space="preserve">III. FORMA VÝSTUPŮ - konečná úprava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 w:before="6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plavové čáry a hranice rozsahu AZZÚ budou předány na CD/DVD nebo jiném datovém nosiči (USB apod.)  ve formátu SHP (uzavřené polygony), dalších formátech požadovaných vyhláškou č. 79/2018 Sb. a touto zadávací dokumentací v počtu minimálně 2 k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ištěný výstup</w:t>
      </w:r>
      <w:r>
        <w:rPr>
          <w:rFonts w:cs="Arial" w:ascii="Arial" w:hAnsi="Arial"/>
        </w:rPr>
        <w:t xml:space="preserve"> dokumentace dle vyhlášky č. 79/2018 Sb. bude předán ve 3 vyhotoveních, z toho 1 tištěný výstup bude rozšířený o mapy povodňového nebezpečí (bod 7.) bude předán v 1 vyhotovení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 finálním tiskem bude zadavateli poskytnuta digitální pracovní verze návrhu ZÚ k odsouhlasení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Veškeré geografické (prostorové) výstupy budou transformovány a předány v souřadnicovém systému          S-JTSK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907" w:top="963" w:footer="907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antGardeGothicE">
    <w:charset w:val="ee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cs="Arial"/>
        <w:i/>
        <w:i/>
        <w:shadow/>
      </w:rPr>
    </w:pPr>
    <w:r>
      <w:rPr>
        <w:rFonts w:cs="Arial" w:ascii="Arial" w:hAnsi="Arial"/>
        <w:i/>
        <w:shadow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posOffset>-635</wp:posOffset>
              </wp:positionV>
              <wp:extent cx="3663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    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1.55pt;mso-wrap-distance-left:0pt;mso-wrap-distance-right:0pt;mso-wrap-distance-top:0pt;mso-wrap-distance-bottom:0pt;margin-top:-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    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hadow/>
      </w:rPr>
    </w:pPr>
    <w:r>
      <w:rPr>
        <w:rFonts w:cs="Arial" w:ascii="Arial" w:hAnsi="Arial"/>
        <w:i/>
        <w:shadow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i/>
        <w:i/>
        <w:shadow/>
        <w:sz w:val="20"/>
      </w:rPr>
    </w:pPr>
    <w:r>
      <w:rPr>
        <w:rFonts w:cs="Arial" w:ascii="Arial" w:hAnsi="Arial"/>
        <w:i/>
        <w:shadow/>
        <w:sz w:val="20"/>
      </w:rPr>
      <w:t>Povodí Vltavy státní podnik – závod Berounka</w:t>
    </w:r>
  </w:p>
  <w:p>
    <w:pPr>
      <w:pStyle w:val="Header"/>
      <w:rPr>
        <w:rFonts w:ascii="Arial" w:hAnsi="Arial" w:cs="Arial"/>
        <w:i/>
        <w:i/>
        <w:shadow/>
        <w:sz w:val="20"/>
      </w:rPr>
    </w:pPr>
    <w:r>
      <w:rPr>
        <w:rFonts w:cs="Arial" w:ascii="Arial" w:hAnsi="Arial"/>
        <w:i/>
        <w:shadow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584"/>
        </w:tabs>
        <w:ind w:left="2448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rkaChar">
    <w:name w:val="ČP odrážka Char"/>
    <w:qFormat/>
    <w:rPr>
      <w:rFonts w:eastAsia="Calibri"/>
      <w:sz w:val="24"/>
      <w:szCs w:val="22"/>
    </w:rPr>
  </w:style>
  <w:style w:type="character" w:styleId="NadpismimorovovChar">
    <w:name w:val="Nadpis mimoúrovňový Char"/>
    <w:qFormat/>
    <w:rPr>
      <w:b/>
      <w:bCs/>
      <w:sz w:val="24"/>
      <w:szCs w:val="22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kladntextChar">
    <w:name w:val="Základní text Char"/>
    <w:qFormat/>
    <w:rPr>
      <w:color w:val="000000"/>
    </w:rPr>
  </w:style>
  <w:style w:type="character" w:styleId="ZhlavChar">
    <w:name w:val="Záhlaví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stChar">
    <w:name w:val="Odst. Char"/>
    <w:qFormat/>
    <w:rPr>
      <w:rFonts w:eastAsia="Calibri"/>
      <w:sz w:val="24"/>
      <w:szCs w:val="22"/>
    </w:rPr>
  </w:style>
  <w:style w:type="character" w:styleId="PnzevChar">
    <w:name w:val="ČP název Char"/>
    <w:qFormat/>
    <w:rPr>
      <w:rFonts w:eastAsia="Calibri"/>
      <w:b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opis">
    <w:name w:val="dopis"/>
    <w:qFormat/>
    <w:pPr>
      <w:widowControl w:val="false"/>
      <w:bidi w:val="0"/>
      <w:spacing w:before="0" w:after="56"/>
    </w:pPr>
    <w:rPr>
      <w:rFonts w:ascii="AvantGardeGothicE" w:hAnsi="AvantGardeGothicE" w:eastAsia="Times New Roman" w:cs="AvantGardeGothicE"/>
      <w:color w:val="000000"/>
      <w:sz w:val="20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2" w:hanging="0"/>
      <w:jc w:val="both"/>
    </w:pPr>
    <w:rPr>
      <w:rFonts w:ascii="Arial" w:hAnsi="Arial" w:cs="Arial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spomlkou">
    <w:name w:val="odstavec s pomlčkou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Podrka">
    <w:name w:val="ČP odrážka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2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paragraph" w:styleId="Nadpismimorovov">
    <w:name w:val="Nadpis mimoúrovňový"/>
    <w:basedOn w:val="Nadpis"/>
    <w:next w:val="Normal"/>
    <w:qFormat/>
    <w:pPr>
      <w:widowControl/>
      <w:spacing w:before="240" w:after="120"/>
      <w:jc w:val="both"/>
    </w:pPr>
    <w:rPr>
      <w:rFonts w:ascii="Times New Roman" w:hAnsi="Times New Roman" w:cs="Times New Roman"/>
      <w:bCs/>
      <w:color w:val="000000"/>
      <w:sz w:val="24"/>
      <w:szCs w:val="22"/>
    </w:rPr>
  </w:style>
  <w:style w:type="paragraph" w:styleId="Odst">
    <w:name w:val="Odst."/>
    <w:basedOn w:val="Normal"/>
    <w:qFormat/>
    <w:pPr>
      <w:spacing w:before="0" w:after="120"/>
      <w:jc w:val="both"/>
    </w:pPr>
    <w:rPr>
      <w:rFonts w:eastAsia="Calibri"/>
      <w:sz w:val="24"/>
      <w:szCs w:val="22"/>
    </w:rPr>
  </w:style>
  <w:style w:type="paragraph" w:styleId="Pnzev">
    <w:name w:val="ČP název"/>
    <w:basedOn w:val="Heading"/>
    <w:qFormat/>
    <w:pPr>
      <w:spacing w:before="360" w:after="360"/>
    </w:pPr>
    <w:rPr>
      <w:rFonts w:eastAsia="Calibri"/>
      <w:bCs w:val="false"/>
      <w:sz w:val="24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or.dppcr.cz/pk_zuz/defaul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35:00Z</dcterms:created>
  <dc:creator>Povodi Vltavy</dc:creator>
  <dc:description/>
  <cp:keywords/>
  <dc:language>en-US</dc:language>
  <cp:lastModifiedBy>Bradová Jolana</cp:lastModifiedBy>
  <cp:lastPrinted>2021-06-08T13:05:00Z</cp:lastPrinted>
  <dcterms:modified xsi:type="dcterms:W3CDTF">2022-07-15T12:56:00Z</dcterms:modified>
  <cp:revision>8</cp:revision>
  <dc:subject/>
  <dc:title>POVODÍ VLTAVY STÁTNÍ POD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