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</w:r>
    </w:p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Záplavové území Mže, ř. km 43,2 – 96,4, aktualiza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5437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3533830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1236892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63949747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oblasti předmětu zakázky a zaměstnává autorizovaného inženýra či technika v oboru „vodohospodářské stavby“ nebo „stavby vodního hospodářství a krajinného inženýrství“ podle § 5 odst. 3 písm. c) zákona č. 360/1992 Sb., o výkonu povolání autorizovaných architektů a o výkonu povolání autorizovaných inženýrů a techniků činných ve výstavbě (autorizační zákon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lužby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2310283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048815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</w:t>
            </w:r>
            <w:r>
              <w:rPr>
                <w:rFonts w:cs="Arial"/>
              </w:rPr>
              <w:t>zpracování či aktualizace studie záplavového území či studie odtokových poměrů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zpracování nebo aktualizace </w:t>
            </w:r>
            <w:r>
              <w:rPr>
                <w:rFonts w:cs="Arial"/>
              </w:rPr>
              <w:t>studie záplavového území či studie odtokových poměrů</w:t>
            </w:r>
            <w:r>
              <w:rPr/>
              <w:t xml:space="preserve"> s minimální cenou alespoň 300 000,- Kč bez DP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26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>
                <w:rFonts w:cs="Arial"/>
              </w:rPr>
              <w:t>předmětem služby bylo zpracování nebo aktualizace záplavového území vodního toku v délce min. 20 km s využitím 1D nebo 2D matematických mod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120302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938562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4196291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162872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9670096"/>
                <w:placeholder>
                  <w:docPart w:val="FB6D92B136984522A28D39A4A80006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7926386"/>
                <w:placeholder>
                  <w:docPart w:val="FE7ED572C15B4F229EC3FED93F1F01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</w:t>
            </w:r>
            <w:r>
              <w:rPr>
                <w:rFonts w:cs="Arial"/>
              </w:rPr>
              <w:t>zpracování či aktualizace studie záplavového území či studie odtokových poměrů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zpracování nebo aktualizace </w:t>
            </w:r>
            <w:r>
              <w:rPr>
                <w:rFonts w:cs="Arial"/>
              </w:rPr>
              <w:t>studie záplavového území či studie odtokových poměrů</w:t>
            </w:r>
            <w:r>
              <w:rPr/>
              <w:t xml:space="preserve"> s minimální cenou alespoň 300 000,- Kč bez DP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26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7"/>
              </w:numPr>
              <w:spacing w:before="0" w:after="120"/>
              <w:ind w:left="709" w:right="143" w:hanging="284"/>
              <w:rPr/>
            </w:pPr>
            <w:r>
              <w:rPr>
                <w:rFonts w:cs="Arial"/>
              </w:rPr>
              <w:t>předmětem služby bylo zpracování nebo aktualizace záplavového území vodního toku v délce min. 20 km s využitím 1D nebo 2D matematických mod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2124707"/>
                <w:placeholder>
                  <w:docPart w:val="FE1AA0133AD84C8EAB1C660386DBC5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3212507"/>
                <w:placeholder>
                  <w:docPart w:val="DD4B8FBAFA9941449498E42796E666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7680962"/>
                <w:placeholder>
                  <w:docPart w:val="62E99DC844BB498DB19ACA67BE2DA15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8005100"/>
                <w:placeholder>
                  <w:docPart w:val="2BBB25E12BA24DA8845E8B55A34768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1112077"/>
                <w:placeholder>
                  <w:docPart w:val="D76B243DF14147EFB3409D0A7F4861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033751"/>
                <w:placeholder>
                  <w:docPart w:val="173EC79FD38D44C7BC32240B34673C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8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</w:t>
            </w:r>
            <w:r>
              <w:rPr>
                <w:rFonts w:cs="Arial"/>
              </w:rPr>
              <w:t>zpracování či aktualizace studie záplavového území či studie odtokových poměrů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zpracování nebo aktualizace </w:t>
            </w:r>
            <w:r>
              <w:rPr>
                <w:rFonts w:cs="Arial"/>
              </w:rPr>
              <w:t>studie záplavového území či studie odtokových poměrů</w:t>
            </w:r>
            <w:r>
              <w:rPr/>
              <w:t xml:space="preserve"> s minimální cenou alespoň 300 000,- Kč bez DP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26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9"/>
              </w:numPr>
              <w:spacing w:before="0" w:after="120"/>
              <w:ind w:left="709" w:right="143" w:hanging="284"/>
              <w:rPr/>
            </w:pPr>
            <w:r>
              <w:rPr>
                <w:rFonts w:cs="Arial"/>
              </w:rPr>
              <w:t>předmětem služby bylo zpracování nebo aktualizace záplavového území vodního toku v délce min. 20 km s využitím 1D nebo 2D matematických mod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1955626"/>
                <w:placeholder>
                  <w:docPart w:val="C90A4CBA7C55451DAF47E7E84F455E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5900008"/>
                <w:placeholder>
                  <w:docPart w:val="19F894D4056E42D2A8E036F4A9F362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901634"/>
                <w:placeholder>
                  <w:docPart w:val="F48FBFF80AA54255AB34FC4AC872869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7677348"/>
                <w:placeholder>
                  <w:docPart w:val="5D4C6D4A34CE48578C3BA2CDE93BC1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Záplavové území Mže, ř. km 43,2 – 96,4, aktualizac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6644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6644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6D92B136984522A28D39A4A8000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1C4A7-8531-4FBD-9C02-A7797316DFFD}"/>
      </w:docPartPr>
      <w:docPartBody>
        <w:p w:rsidR="00AE48F3" w:rsidRDefault="007464C4" w:rsidP="007464C4">
          <w:pPr>
            <w:pStyle w:val="FB6D92B136984522A28D39A4A80006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7ED572C15B4F229EC3FED93F1F0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BC9D-5C23-472B-9F9D-77FA2B2A3B7B}"/>
      </w:docPartPr>
      <w:docPartBody>
        <w:p w:rsidR="00AE48F3" w:rsidRDefault="007464C4" w:rsidP="007464C4">
          <w:pPr>
            <w:pStyle w:val="FE7ED572C15B4F229EC3FED93F1F01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1AA0133AD84C8EAB1C660386DBC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E9E21-12CF-4288-AD37-D9E9910F5291}"/>
      </w:docPartPr>
      <w:docPartBody>
        <w:p w:rsidR="00AE48F3" w:rsidRDefault="007464C4" w:rsidP="007464C4">
          <w:pPr>
            <w:pStyle w:val="FE1AA0133AD84C8EAB1C660386DBC5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4B8FBAFA9941449498E42796E66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D6E1F-5D89-4863-9D0D-F989EB53E681}"/>
      </w:docPartPr>
      <w:docPartBody>
        <w:p w:rsidR="00AE48F3" w:rsidRDefault="007464C4" w:rsidP="007464C4">
          <w:pPr>
            <w:pStyle w:val="DD4B8FBAFA9941449498E42796E666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E99DC844BB498DB19ACA67BE2DA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4EF0B-9993-4CC6-BCC9-38C29125FF1A}"/>
      </w:docPartPr>
      <w:docPartBody>
        <w:p w:rsidR="00AE48F3" w:rsidRDefault="007464C4" w:rsidP="007464C4">
          <w:pPr>
            <w:pStyle w:val="62E99DC844BB498DB19ACA67BE2DA15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BBB25E12BA24DA8845E8B55A3476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A020D-AA96-4762-9354-8340F1E5D9F9}"/>
      </w:docPartPr>
      <w:docPartBody>
        <w:p w:rsidR="00AE48F3" w:rsidRDefault="007464C4" w:rsidP="007464C4">
          <w:pPr>
            <w:pStyle w:val="2BBB25E12BA24DA8845E8B55A34768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6B243DF14147EFB3409D0A7F486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111DC-61A0-43E9-B87E-AADB4524BD2E}"/>
      </w:docPartPr>
      <w:docPartBody>
        <w:p w:rsidR="00AE48F3" w:rsidRDefault="007464C4" w:rsidP="007464C4">
          <w:pPr>
            <w:pStyle w:val="D76B243DF14147EFB3409D0A7F4861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3EC79FD38D44C7BC32240B34673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6A0CB-F258-4839-B4C6-6699E30F3FD5}"/>
      </w:docPartPr>
      <w:docPartBody>
        <w:p w:rsidR="00AE48F3" w:rsidRDefault="007464C4" w:rsidP="007464C4">
          <w:pPr>
            <w:pStyle w:val="173EC79FD38D44C7BC32240B34673C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0A4CBA7C55451DAF47E7E84F455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55C86-0F73-4937-A923-B368A71197B8}"/>
      </w:docPartPr>
      <w:docPartBody>
        <w:p w:rsidR="00AE48F3" w:rsidRDefault="007464C4" w:rsidP="007464C4">
          <w:pPr>
            <w:pStyle w:val="C90A4CBA7C55451DAF47E7E84F455E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F894D4056E42D2A8E036F4A9F36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4D469-0FD3-45D9-979F-A2EFA8048892}"/>
      </w:docPartPr>
      <w:docPartBody>
        <w:p w:rsidR="00AE48F3" w:rsidRDefault="007464C4" w:rsidP="007464C4">
          <w:pPr>
            <w:pStyle w:val="19F894D4056E42D2A8E036F4A9F362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8FBFF80AA54255AB34FC4AC8728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8714-6708-49A5-84BB-0A5DBC588AE8}"/>
      </w:docPartPr>
      <w:docPartBody>
        <w:p w:rsidR="00AE48F3" w:rsidRDefault="007464C4" w:rsidP="007464C4">
          <w:pPr>
            <w:pStyle w:val="F48FBFF80AA54255AB34FC4AC872869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D4C6D4A34CE48578C3BA2CDE93BC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2BC54-0437-4CD5-B112-215ABDBA647D}"/>
      </w:docPartPr>
      <w:docPartBody>
        <w:p w:rsidR="00AE48F3" w:rsidRDefault="007464C4" w:rsidP="007464C4">
          <w:pPr>
            <w:pStyle w:val="5D4C6D4A34CE48578C3BA2CDE93BC1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A27A1189DA447A8936E10128B9F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3BD9C-C549-419F-BB73-E1C04A79122E}"/>
      </w:docPartPr>
      <w:docPartBody>
        <w:p w:rsidR="00000000" w:rsidRDefault="00E60AB4" w:rsidP="00E60AB4">
          <w:pPr>
            <w:pStyle w:val="5EA27A1189DA447A8936E10128B9FC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93B34CE8A6A43DD8C77F3EE527C5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E4B44-046A-472A-A294-595BA81FEA77}"/>
      </w:docPartPr>
      <w:docPartBody>
        <w:p w:rsidR="00000000" w:rsidRDefault="00E60AB4" w:rsidP="00E60AB4">
          <w:pPr>
            <w:pStyle w:val="093B34CE8A6A43DD8C77F3EE527C50F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85FDAABDF14AC889F3BF85C4C11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6C7AA-ADAC-4CDB-99A0-51CBE6B976E3}"/>
      </w:docPartPr>
      <w:docPartBody>
        <w:p w:rsidR="00000000" w:rsidRDefault="00E60AB4" w:rsidP="00E60AB4">
          <w:pPr>
            <w:pStyle w:val="5F85FDAABDF14AC889F3BF85C4C114D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B0BBC3F39446BABC6F7795075B9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24B7B-0240-4D45-A54E-F8F3C012A573}"/>
      </w:docPartPr>
      <w:docPartBody>
        <w:p w:rsidR="00000000" w:rsidRDefault="00E60AB4" w:rsidP="00E60AB4">
          <w:pPr>
            <w:pStyle w:val="CEB0BBC3F39446BABC6F7795075B9FB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D9DACEB929B4B73AA9EB819BFB9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F0093-92CF-4453-9EFB-AC80738BE5E4}"/>
      </w:docPartPr>
      <w:docPartBody>
        <w:p w:rsidR="00000000" w:rsidRDefault="00E60AB4" w:rsidP="00E60AB4">
          <w:pPr>
            <w:pStyle w:val="6D9DACEB929B4B73AA9EB819BFB985F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57B8E07E5C649FF86B48CED5C20D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F879B-5A3B-4B7A-99E8-F52184416514}"/>
      </w:docPartPr>
      <w:docPartBody>
        <w:p w:rsidR="00000000" w:rsidRDefault="00E60AB4" w:rsidP="00E60AB4">
          <w:pPr>
            <w:pStyle w:val="057B8E07E5C649FF86B48CED5C20D1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DA410F419D4F69BA157F9A5D5A0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97BA9-D75C-4FE4-A851-46CB6070B0F2}"/>
      </w:docPartPr>
      <w:docPartBody>
        <w:p w:rsidR="00000000" w:rsidRDefault="00E60AB4" w:rsidP="00E60AB4">
          <w:pPr>
            <w:pStyle w:val="0EDA410F419D4F69BA157F9A5D5A07C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DB6A3653DE46DBAC67806F94BD5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44C2-8E9D-4F9C-9121-92FA25AC5CA9}"/>
      </w:docPartPr>
      <w:docPartBody>
        <w:p w:rsidR="00000000" w:rsidRDefault="00E60AB4" w:rsidP="00E60AB4">
          <w:pPr>
            <w:pStyle w:val="F7DB6A3653DE46DBAC67806F94BD546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DF6BA473C474B60AE86774BF15CB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500E6-7675-48AC-836E-106BB2020FE2}"/>
      </w:docPartPr>
      <w:docPartBody>
        <w:p w:rsidR="00000000" w:rsidRDefault="00E60AB4" w:rsidP="00E60AB4">
          <w:pPr>
            <w:pStyle w:val="0DF6BA473C474B60AE86774BF15CB6B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71D6C"/>
    <w:rsid w:val="000E05A8"/>
    <w:rsid w:val="001132CF"/>
    <w:rsid w:val="001132FA"/>
    <w:rsid w:val="00121705"/>
    <w:rsid w:val="001636E8"/>
    <w:rsid w:val="002B2E72"/>
    <w:rsid w:val="00375FF9"/>
    <w:rsid w:val="003E372F"/>
    <w:rsid w:val="00460875"/>
    <w:rsid w:val="004A1C6A"/>
    <w:rsid w:val="005B6746"/>
    <w:rsid w:val="00617A6F"/>
    <w:rsid w:val="006B014B"/>
    <w:rsid w:val="00731E0B"/>
    <w:rsid w:val="00744EFD"/>
    <w:rsid w:val="007464C4"/>
    <w:rsid w:val="00890FB4"/>
    <w:rsid w:val="008E1C97"/>
    <w:rsid w:val="008E7074"/>
    <w:rsid w:val="00994477"/>
    <w:rsid w:val="009F125F"/>
    <w:rsid w:val="00A71FAA"/>
    <w:rsid w:val="00AA2504"/>
    <w:rsid w:val="00AE48F3"/>
    <w:rsid w:val="00C0097F"/>
    <w:rsid w:val="00CE3F91"/>
    <w:rsid w:val="00D30605"/>
    <w:rsid w:val="00D74464"/>
    <w:rsid w:val="00E11213"/>
    <w:rsid w:val="00E60AB4"/>
    <w:rsid w:val="00EA054D"/>
    <w:rsid w:val="00F362F2"/>
    <w:rsid w:val="00F722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60AB4"/>
    <w:rPr>
      <w:rFonts w:ascii="Arial" w:hAnsi="Arial"/>
      <w:color w:val="auto"/>
      <w:sz w:val="20"/>
    </w:rPr>
  </w:style>
  <w:style w:type="paragraph" w:customStyle="1" w:styleId="5EA27A1189DA447A8936E10128B9FC8E">
    <w:name w:val="5EA27A1189DA447A8936E10128B9FC8E"/>
    <w:rsid w:val="00E60AB4"/>
    <w:pPr>
      <w:spacing w:after="160" w:line="259" w:lineRule="auto"/>
    </w:pPr>
  </w:style>
  <w:style w:type="paragraph" w:customStyle="1" w:styleId="093B34CE8A6A43DD8C77F3EE527C50F5">
    <w:name w:val="093B34CE8A6A43DD8C77F3EE527C50F5"/>
    <w:rsid w:val="00E60AB4"/>
    <w:pPr>
      <w:spacing w:after="160" w:line="259" w:lineRule="auto"/>
    </w:pPr>
  </w:style>
  <w:style w:type="paragraph" w:customStyle="1" w:styleId="5F85FDAABDF14AC889F3BF85C4C114D4">
    <w:name w:val="5F85FDAABDF14AC889F3BF85C4C114D4"/>
    <w:rsid w:val="00E60AB4"/>
    <w:pPr>
      <w:spacing w:after="160" w:line="259" w:lineRule="auto"/>
    </w:pPr>
  </w:style>
  <w:style w:type="paragraph" w:customStyle="1" w:styleId="CEB0BBC3F39446BABC6F7795075B9FB7">
    <w:name w:val="CEB0BBC3F39446BABC6F7795075B9FB7"/>
    <w:rsid w:val="00E60AB4"/>
    <w:pPr>
      <w:spacing w:after="160" w:line="259" w:lineRule="auto"/>
    </w:pPr>
  </w:style>
  <w:style w:type="paragraph" w:customStyle="1" w:styleId="6D9DACEB929B4B73AA9EB819BFB985F3">
    <w:name w:val="6D9DACEB929B4B73AA9EB819BFB985F3"/>
    <w:rsid w:val="00E60AB4"/>
    <w:pPr>
      <w:spacing w:after="160" w:line="259" w:lineRule="auto"/>
    </w:pPr>
  </w:style>
  <w:style w:type="paragraph" w:customStyle="1" w:styleId="057B8E07E5C649FF86B48CED5C20D1C7">
    <w:name w:val="057B8E07E5C649FF86B48CED5C20D1C7"/>
    <w:rsid w:val="00E60AB4"/>
    <w:pPr>
      <w:spacing w:after="160" w:line="259" w:lineRule="auto"/>
    </w:pPr>
  </w:style>
  <w:style w:type="paragraph" w:customStyle="1" w:styleId="0EDA410F419D4F69BA157F9A5D5A07CB">
    <w:name w:val="0EDA410F419D4F69BA157F9A5D5A07CB"/>
    <w:rsid w:val="00E60AB4"/>
    <w:pPr>
      <w:spacing w:after="160" w:line="259" w:lineRule="auto"/>
    </w:pPr>
  </w:style>
  <w:style w:type="paragraph" w:customStyle="1" w:styleId="F7DB6A3653DE46DBAC67806F94BD5462">
    <w:name w:val="F7DB6A3653DE46DBAC67806F94BD5462"/>
    <w:rsid w:val="00E60AB4"/>
    <w:pPr>
      <w:spacing w:after="160" w:line="259" w:lineRule="auto"/>
    </w:pPr>
  </w:style>
  <w:style w:type="paragraph" w:customStyle="1" w:styleId="0DF6BA473C474B60AE86774BF15CB6BE">
    <w:name w:val="0DF6BA473C474B60AE86774BF15CB6BE"/>
    <w:rsid w:val="00E60AB4"/>
    <w:pPr>
      <w:spacing w:after="160" w:line="259" w:lineRule="auto"/>
    </w:p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AB29DD13A32F4E909D1A2F7ABDC1C808">
    <w:name w:val="AB29DD13A32F4E909D1A2F7ABDC1C808"/>
    <w:rsid w:val="007464C4"/>
    <w:pPr>
      <w:spacing w:after="160" w:line="259" w:lineRule="auto"/>
    </w:pPr>
  </w:style>
  <w:style w:type="paragraph" w:customStyle="1" w:styleId="8C30D9AA459A44D9A18FE6B677765960">
    <w:name w:val="8C30D9AA459A44D9A18FE6B677765960"/>
    <w:rsid w:val="007464C4"/>
    <w:pPr>
      <w:spacing w:after="160" w:line="259" w:lineRule="auto"/>
    </w:pPr>
  </w:style>
  <w:style w:type="paragraph" w:customStyle="1" w:styleId="9479E8FAA947472C95DAFEB4FD60D076">
    <w:name w:val="9479E8FAA947472C95DAFEB4FD60D076"/>
    <w:rsid w:val="007464C4"/>
    <w:pPr>
      <w:spacing w:after="160" w:line="259" w:lineRule="auto"/>
    </w:pPr>
  </w:style>
  <w:style w:type="paragraph" w:customStyle="1" w:styleId="FB6D92B136984522A28D39A4A80006D8">
    <w:name w:val="FB6D92B136984522A28D39A4A80006D8"/>
    <w:rsid w:val="007464C4"/>
    <w:pPr>
      <w:spacing w:after="160" w:line="259" w:lineRule="auto"/>
    </w:pPr>
  </w:style>
  <w:style w:type="paragraph" w:customStyle="1" w:styleId="FE7ED572C15B4F229EC3FED93F1F0172">
    <w:name w:val="FE7ED572C15B4F229EC3FED93F1F0172"/>
    <w:rsid w:val="007464C4"/>
    <w:pPr>
      <w:spacing w:after="160" w:line="259" w:lineRule="auto"/>
    </w:pPr>
  </w:style>
  <w:style w:type="paragraph" w:customStyle="1" w:styleId="FE1AA0133AD84C8EAB1C660386DBC536">
    <w:name w:val="FE1AA0133AD84C8EAB1C660386DBC536"/>
    <w:rsid w:val="007464C4"/>
    <w:pPr>
      <w:spacing w:after="160" w:line="259" w:lineRule="auto"/>
    </w:pPr>
  </w:style>
  <w:style w:type="paragraph" w:customStyle="1" w:styleId="DD4B8FBAFA9941449498E42796E6667D">
    <w:name w:val="DD4B8FBAFA9941449498E42796E6667D"/>
    <w:rsid w:val="007464C4"/>
    <w:pPr>
      <w:spacing w:after="160" w:line="259" w:lineRule="auto"/>
    </w:pPr>
  </w:style>
  <w:style w:type="paragraph" w:customStyle="1" w:styleId="62E99DC844BB498DB19ACA67BE2DA15A">
    <w:name w:val="62E99DC844BB498DB19ACA67BE2DA15A"/>
    <w:rsid w:val="007464C4"/>
    <w:pPr>
      <w:spacing w:after="160" w:line="259" w:lineRule="auto"/>
    </w:pPr>
  </w:style>
  <w:style w:type="paragraph" w:customStyle="1" w:styleId="2BBB25E12BA24DA8845E8B55A34768F6">
    <w:name w:val="2BBB25E12BA24DA8845E8B55A34768F6"/>
    <w:rsid w:val="007464C4"/>
    <w:pPr>
      <w:spacing w:after="160" w:line="259" w:lineRule="auto"/>
    </w:pPr>
  </w:style>
  <w:style w:type="paragraph" w:customStyle="1" w:styleId="D76B243DF14147EFB3409D0A7F486149">
    <w:name w:val="D76B243DF14147EFB3409D0A7F486149"/>
    <w:rsid w:val="007464C4"/>
    <w:pPr>
      <w:spacing w:after="160" w:line="259" w:lineRule="auto"/>
    </w:pPr>
  </w:style>
  <w:style w:type="paragraph" w:customStyle="1" w:styleId="173EC79FD38D44C7BC32240B34673CCA">
    <w:name w:val="173EC79FD38D44C7BC32240B34673CCA"/>
    <w:rsid w:val="007464C4"/>
    <w:pPr>
      <w:spacing w:after="160" w:line="259" w:lineRule="auto"/>
    </w:pPr>
  </w:style>
  <w:style w:type="paragraph" w:customStyle="1" w:styleId="C90A4CBA7C55451DAF47E7E84F455EA7">
    <w:name w:val="C90A4CBA7C55451DAF47E7E84F455EA7"/>
    <w:rsid w:val="007464C4"/>
    <w:pPr>
      <w:spacing w:after="160" w:line="259" w:lineRule="auto"/>
    </w:pPr>
  </w:style>
  <w:style w:type="paragraph" w:customStyle="1" w:styleId="19F894D4056E42D2A8E036F4A9F3626C">
    <w:name w:val="19F894D4056E42D2A8E036F4A9F3626C"/>
    <w:rsid w:val="007464C4"/>
    <w:pPr>
      <w:spacing w:after="160" w:line="259" w:lineRule="auto"/>
    </w:pPr>
  </w:style>
  <w:style w:type="paragraph" w:customStyle="1" w:styleId="F48FBFF80AA54255AB34FC4AC872869C">
    <w:name w:val="F48FBFF80AA54255AB34FC4AC872869C"/>
    <w:rsid w:val="007464C4"/>
    <w:pPr>
      <w:spacing w:after="160" w:line="259" w:lineRule="auto"/>
    </w:pPr>
  </w:style>
  <w:style w:type="paragraph" w:customStyle="1" w:styleId="5D4C6D4A34CE48578C3BA2CDE93BC19A">
    <w:name w:val="5D4C6D4A34CE48578C3BA2CDE93BC19A"/>
    <w:rsid w:val="007464C4"/>
    <w:pPr>
      <w:spacing w:after="160" w:line="259" w:lineRule="auto"/>
    </w:pPr>
  </w:style>
  <w:style w:type="paragraph" w:customStyle="1" w:styleId="5587D3CB24234E06BA8DAD72E3822012">
    <w:name w:val="5587D3CB24234E06BA8DAD72E3822012"/>
    <w:rsid w:val="00731E0B"/>
    <w:pPr>
      <w:spacing w:after="160" w:line="259" w:lineRule="auto"/>
    </w:pPr>
  </w:style>
  <w:style w:type="paragraph" w:customStyle="1" w:styleId="3FF40FFD1AE249B192888C02D84DA00E">
    <w:name w:val="3FF40FFD1AE249B192888C02D84DA00E"/>
    <w:rsid w:val="00731E0B"/>
    <w:pPr>
      <w:spacing w:after="160" w:line="259" w:lineRule="auto"/>
    </w:pPr>
  </w:style>
  <w:style w:type="paragraph" w:customStyle="1" w:styleId="1367058298664143BEE4BCE6EBBF0387">
    <w:name w:val="1367058298664143BEE4BCE6EBBF0387"/>
    <w:rsid w:val="00731E0B"/>
    <w:pPr>
      <w:spacing w:after="160" w:line="259" w:lineRule="auto"/>
    </w:pPr>
  </w:style>
  <w:style w:type="paragraph" w:customStyle="1" w:styleId="26F0557AFA6E493EA776D96AEE9E60C1">
    <w:name w:val="26F0557AFA6E493EA776D96AEE9E60C1"/>
    <w:rsid w:val="00731E0B"/>
    <w:pPr>
      <w:spacing w:after="160" w:line="259" w:lineRule="auto"/>
    </w:pPr>
  </w:style>
  <w:style w:type="paragraph" w:customStyle="1" w:styleId="9570DFA04D624617A51F1763DF33D43B">
    <w:name w:val="9570DFA04D624617A51F1763DF33D43B"/>
    <w:rsid w:val="00731E0B"/>
    <w:pPr>
      <w:spacing w:after="160" w:line="259" w:lineRule="auto"/>
    </w:pPr>
  </w:style>
  <w:style w:type="paragraph" w:customStyle="1" w:styleId="A1FE6384C69F413488DF28D26711C9C8">
    <w:name w:val="A1FE6384C69F413488DF28D26711C9C8"/>
    <w:rsid w:val="00731E0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1" ma:contentTypeDescription="Create a new document." ma:contentTypeScope="" ma:versionID="d15f9cc87738f772197b250150bb08d3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6ddbd1cdab5fef1c03b762a87432b536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6BFF0-3418-45E4-A1F4-C4A12A2F4F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E106AE-FC9E-42C4-BA9F-83CAF9D1BB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4D4769-9DC6-418D-8395-BD76C2C22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93C691-0176-4513-A1FE-5263C7F54CB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930</Words>
  <Characters>5487</Characters>
  <CharactersWithSpaces>640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7:00Z</dcterms:created>
  <dc:creator>Svoboda Filip</dc:creator>
  <dc:description/>
  <dc:language>en-US</dc:language>
  <cp:lastModifiedBy>Bradová Jolana</cp:lastModifiedBy>
  <cp:lastPrinted>2018-09-11T11:52:00Z</cp:lastPrinted>
  <dcterms:modified xsi:type="dcterms:W3CDTF">2022-07-13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