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rlina, Vestec - Rožďalovice, zvýšení ochrany obcí výstavbou poldrů - poldr Mlýnec – stavební část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a provozních soubor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- </w:t>
      </w:r>
      <w:r>
        <w:rPr>
          <w:rFonts w:ascii="Times New Roman" w:hAnsi="Times New Roman"/>
          <w:b/>
          <w:bCs/>
        </w:rPr>
        <w:t>originální soubor poskytnutý bankou včetně elektronických podpisů</w:t>
      </w:r>
      <w:r>
        <w:rPr>
          <w:rFonts w:ascii="Times New Roman" w:hAnsi="Times New Roman"/>
          <w:bCs/>
        </w:rPr>
        <w:t>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31481804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Mrlina, Vestec - Rožďalovice, zvýšení ochrany obcí výstavbou poldrů - poldr Mlýnec – stavební část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D4582-B57E-410C-84BB-7699A5EEC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10</Pages>
  <Words>1600</Words>
  <Characters>9441</Characters>
  <CharactersWithSpaces>110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7-18T09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