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PBP Částkovského potoka nad Lítovem - zatrubně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BP Částkovského potoka nad Lítovem – zatrub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A54D9-231A-434F-A497-60745A94B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2-07-18T10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