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PBP Částkovského potoka nad Lítovem - zatrubně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BP Částkovského potoka nad Lítovem – zatrubnění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91068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7C985C-808D-4C44-9788-95A2D79F7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6</Words>
  <Characters>1811</Characters>
  <CharactersWithSpaces>211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2-07-18T10:39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