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4"/>
        <w:gridCol w:w="5245"/>
      </w:tblGrid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524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highlight w:val="yellow"/>
              </w:rPr>
            </w:pPr>
            <w:r>
              <w:rPr/>
              <w:t>„</w:t>
            </w:r>
            <w:r>
              <w:rPr>
                <w:rFonts w:cs="Arial"/>
                <w:szCs w:val="20"/>
              </w:rPr>
              <w:t>PBP Částkovského potoka nad Lítovem – zatrubnění</w:t>
            </w:r>
            <w:r>
              <w:rPr/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4929013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751820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750763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9565756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8503017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777122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485913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045383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76987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704798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48711974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83775858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7903637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 u osob odpovědných za vedení stavby                                                           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5492002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8389512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2203893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oprava, nebo rekonstrukce železobetonových potrubních řádů minimálně DN 400</w:t>
            </w:r>
            <w:r>
              <w:rPr/>
              <w:t xml:space="preserve"> s finančním objemem </w:t>
            </w:r>
            <w:r>
              <w:rPr>
                <w:b/>
              </w:rPr>
              <w:t>min. 5 mil. Kč bez DPH každá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5628222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0561134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9450457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5367689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2175294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5254240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6720377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0597619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b/>
              </w:rPr>
              <w:t>výstavba, oprava, nebo rekonstrukce železobetonových potrubních řádů minimálně DN 400</w:t>
            </w:r>
            <w:r>
              <w:rPr/>
              <w:t xml:space="preserve"> s finančním objemem </w:t>
            </w:r>
            <w:r>
              <w:rPr>
                <w:b/>
              </w:rPr>
              <w:t>min. 5 mil. Kč bez DPH každá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7441883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3740311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1308902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3613157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5236355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712050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30553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kern w:val="0"/>
              <w:sz w:val="18"/>
              <w:szCs w:val="18"/>
              <w:lang w:val="cs-CZ" w:eastAsia="en-US" w:bidi="ar-SA"/>
            </w:rPr>
            <w:t>PBP Částkovského potoka nad Lítovem – zatrubnění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B72E7"/>
    <w:rsid w:val="00307774"/>
    <w:rsid w:val="00380E70"/>
    <w:rsid w:val="004079CF"/>
    <w:rsid w:val="004113CD"/>
    <w:rsid w:val="00526C4E"/>
    <w:rsid w:val="006502F6"/>
    <w:rsid w:val="006B75DB"/>
    <w:rsid w:val="00740AA3"/>
    <w:rsid w:val="008152F0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4A27D-8070-430D-A593-5E3FAD202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24</Words>
  <Characters>6633</Characters>
  <CharactersWithSpaces>774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7-18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