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PV, KP Zahradní - odkrytí koryt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7088656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338286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5546351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8485812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425551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112210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296552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927567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241703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323458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4344545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21936980"/>
                <w:placeholder>
                  <w:docPart w:val="E5A1A921E5CC46D48BA16A89F3835F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345511"/>
                <w:placeholder>
                  <w:docPart w:val="B23D156101894F1886B4BA24CB275F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825671"/>
                <w:placeholder>
                  <w:docPart w:val="F22E72100B0B459E98DD53BE8C6EBC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8110777"/>
                <w:placeholder>
                  <w:docPart w:val="63025B29028E4665835F453CB70CEF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s finančním objemem min. 5 mil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958017"/>
                <w:placeholder>
                  <w:docPart w:val="971118E262874A41AF561F57B6E26C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443336"/>
                <w:placeholder>
                  <w:docPart w:val="862682BF1E1346E0B99D5906C928A6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8816507"/>
                <w:placeholder>
                  <w:docPart w:val="4B19E960DC0A47E6BA7693614986855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3835205"/>
                <w:placeholder>
                  <w:docPart w:val="F146F612CD874F9B80D1939D3B64E6A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2145709"/>
                <w:placeholder>
                  <w:docPart w:val="C147E8F1F9774B93A78A8D429D24B8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1968873"/>
                <w:placeholder>
                  <w:docPart w:val="9DAF9210BFE64D49AD9417F1B12EA4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7802032"/>
                <w:placeholder>
                  <w:docPart w:val="B7E182A97E1E4C9EB82803E91B0CE6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502514"/>
                <w:placeholder>
                  <w:docPart w:val="527B300FF6B8441180E11A06FB5ACF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s finančním objemem min. 5 mil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1566617"/>
                <w:placeholder>
                  <w:docPart w:val="8623B459CC0A4AB7BDECB8F106CD47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5070745"/>
                <w:placeholder>
                  <w:docPart w:val="005FD8E1D7164F749F5418FFB75041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168370"/>
                <w:placeholder>
                  <w:docPart w:val="8415E5B9D4D7462B9049605C49B88CC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6846425"/>
                <w:placeholder>
                  <w:docPart w:val="6B8486E4FEA84DD0B81C0941E49F34D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1506166"/>
                <w:placeholder>
                  <w:docPart w:val="F300F1F65CEE435196F444EB305DE5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703310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416341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727206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s finančním objemem min. 5 mil Kč bez DPH</w:t>
            </w:r>
            <w:bookmarkStart w:id="21" w:name="_GoBack"/>
            <w:bookmarkEnd w:id="21"/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1208375"/>
                <w:placeholder>
                  <w:docPart w:val="73B7D89F7D1F44E0816F7270242506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014911"/>
                <w:placeholder>
                  <w:docPart w:val="66F74C72BA0646C9AFF7FFDE63046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361381"/>
                <w:placeholder>
                  <w:docPart w:val="8953E3AB355A424F80F3E6CD553B835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3657473"/>
                <w:placeholder>
                  <w:docPart w:val="4EBD628EDA3A4183A01B00B566B3A3A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097494"/>
                <w:placeholder>
                  <w:docPart w:val="A3ABC1D346E641569DF02AFFFA5C8A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64019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228728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T Teplá - LB zeď pod Galerií umě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A1A921E5CC46D48BA16A89F3835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D42C-EF78-4852-8FD3-4AC5C3171A18}"/>
      </w:docPartPr>
      <w:docPartBody>
        <w:p w:rsidR="00CB432E" w:rsidRDefault="007A3F39" w:rsidP="007A3F39">
          <w:pPr>
            <w:pStyle w:val="E5A1A921E5CC46D48BA16A89F3835F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3D156101894F1886B4BA24CB275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12CD9-6FBF-402E-8EA1-2D841278055C}"/>
      </w:docPartPr>
      <w:docPartBody>
        <w:p w:rsidR="00CB432E" w:rsidRDefault="007A3F39" w:rsidP="007A3F39">
          <w:pPr>
            <w:pStyle w:val="B23D156101894F1886B4BA24CB275F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2E72100B0B459E98DD53BE8C6EB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141AE-9267-45D4-B372-FB6801E7AEE0}"/>
      </w:docPartPr>
      <w:docPartBody>
        <w:p w:rsidR="00CB432E" w:rsidRDefault="007A3F39" w:rsidP="007A3F39">
          <w:pPr>
            <w:pStyle w:val="F22E72100B0B459E98DD53BE8C6EBC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025B29028E4665835F453CB70CE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3AC4A-7045-4F00-8152-13A951086CEF}"/>
      </w:docPartPr>
      <w:docPartBody>
        <w:p w:rsidR="00CB432E" w:rsidRDefault="007A3F39" w:rsidP="007A3F39">
          <w:pPr>
            <w:pStyle w:val="63025B29028E4665835F453CB70CEF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243522BBEB4459A875543690FEE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96A1C-FD28-41C4-A908-BBB828A69FBC}"/>
      </w:docPartPr>
      <w:docPartBody>
        <w:p w:rsidR="00CB432E" w:rsidRDefault="007A3F39" w:rsidP="007A3F39">
          <w:pPr>
            <w:pStyle w:val="A6243522BBEB4459A875543690FEEF3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71118E262874A41AF561F57B6E26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D60AF-4BA0-488C-905D-05D1D08F2B4F}"/>
      </w:docPartPr>
      <w:docPartBody>
        <w:p w:rsidR="00CB432E" w:rsidRDefault="007A3F39" w:rsidP="007A3F39">
          <w:pPr>
            <w:pStyle w:val="971118E262874A41AF561F57B6E26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2682BF1E1346E0B99D5906C928A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208E7-4BC7-4287-B145-B4D6BFFE5142}"/>
      </w:docPartPr>
      <w:docPartBody>
        <w:p w:rsidR="00CB432E" w:rsidRDefault="007A3F39" w:rsidP="007A3F39">
          <w:pPr>
            <w:pStyle w:val="862682BF1E1346E0B99D5906C928A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19E960DC0A47E6BA76936149868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D05AA-9285-4C4F-9AA6-C8AE9AC1BB6A}"/>
      </w:docPartPr>
      <w:docPartBody>
        <w:p w:rsidR="00CB432E" w:rsidRDefault="007A3F39" w:rsidP="007A3F39">
          <w:pPr>
            <w:pStyle w:val="4B19E960DC0A47E6BA769361498685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146F612CD874F9B80D1939D3B64E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C32F4-1F02-4326-88AB-61B1CA8327DB}"/>
      </w:docPartPr>
      <w:docPartBody>
        <w:p w:rsidR="00CB432E" w:rsidRDefault="007A3F39" w:rsidP="007A3F39">
          <w:pPr>
            <w:pStyle w:val="F146F612CD874F9B80D1939D3B64E6A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147E8F1F9774B93A78A8D429D24B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7016B-F308-4B7D-8C33-7EBAF19495FB}"/>
      </w:docPartPr>
      <w:docPartBody>
        <w:p w:rsidR="00CB432E" w:rsidRDefault="007A3F39" w:rsidP="007A3F39">
          <w:pPr>
            <w:pStyle w:val="C147E8F1F9774B93A78A8D429D24B8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AF9210BFE64D49AD9417F1B12EA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93101-3607-47C6-9575-E1FF41F3BD6F}"/>
      </w:docPartPr>
      <w:docPartBody>
        <w:p w:rsidR="00CB432E" w:rsidRDefault="007A3F39" w:rsidP="007A3F39">
          <w:pPr>
            <w:pStyle w:val="9DAF9210BFE64D49AD9417F1B12EA4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E182A97E1E4C9EB82803E91B0CE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2F6E1-52C7-4C06-8246-8BD7E4BD2843}"/>
      </w:docPartPr>
      <w:docPartBody>
        <w:p w:rsidR="00CB432E" w:rsidRDefault="007A3F39" w:rsidP="007A3F39">
          <w:pPr>
            <w:pStyle w:val="B7E182A97E1E4C9EB82803E91B0CE6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7B300FF6B8441180E11A06FB5AC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9A541-EFDE-45F3-BC3D-55980427596B}"/>
      </w:docPartPr>
      <w:docPartBody>
        <w:p w:rsidR="00CB432E" w:rsidRDefault="007A3F39" w:rsidP="007A3F39">
          <w:pPr>
            <w:pStyle w:val="527B300FF6B8441180E11A06FB5ACF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23B459CC0A4AB7BDECB8F106CD4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D34BB-A57B-4B27-8006-2A5854308BD9}"/>
      </w:docPartPr>
      <w:docPartBody>
        <w:p w:rsidR="00CB432E" w:rsidRDefault="007A3F39" w:rsidP="007A3F39">
          <w:pPr>
            <w:pStyle w:val="8623B459CC0A4AB7BDECB8F106CD47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FD8E1D7164F749F5418FFB7504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E38F5-7326-432A-BB18-9D8761EC8391}"/>
      </w:docPartPr>
      <w:docPartBody>
        <w:p w:rsidR="00CB432E" w:rsidRDefault="007A3F39" w:rsidP="007A3F39">
          <w:pPr>
            <w:pStyle w:val="005FD8E1D7164F749F5418FFB75041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15E5B9D4D7462B9049605C49B88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F8CBC-C0EF-46C2-8AB2-113587DD5346}"/>
      </w:docPartPr>
      <w:docPartBody>
        <w:p w:rsidR="00CB432E" w:rsidRDefault="007A3F39" w:rsidP="007A3F39">
          <w:pPr>
            <w:pStyle w:val="8415E5B9D4D7462B9049605C49B88CC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8486E4FEA84DD0B81C0941E49F3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16736-4828-4074-8305-3D82C4DA3108}"/>
      </w:docPartPr>
      <w:docPartBody>
        <w:p w:rsidR="00CB432E" w:rsidRDefault="007A3F39" w:rsidP="007A3F39">
          <w:pPr>
            <w:pStyle w:val="6B8486E4FEA84DD0B81C0941E49F34D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00F1F65CEE435196F444EB305DE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AB82A-406D-4584-988E-E9E0A12CBE0A}"/>
      </w:docPartPr>
      <w:docPartBody>
        <w:p w:rsidR="00CB432E" w:rsidRDefault="007A3F39" w:rsidP="007A3F39">
          <w:pPr>
            <w:pStyle w:val="F300F1F65CEE435196F444EB305DE5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48075C037B4F4FA17D6B5D0ACC9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58CD3-29A2-46BD-AAE0-7AA5E8DFB11E}"/>
      </w:docPartPr>
      <w:docPartBody>
        <w:p w:rsidR="00CB432E" w:rsidRDefault="007A3F39" w:rsidP="007A3F39">
          <w:pPr>
            <w:pStyle w:val="8248075C037B4F4FA17D6B5D0ACC9AE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59E9EABB0849588E60ADE7DB44B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A9D97-32D0-452F-A58E-00ADA1F7CA54}"/>
      </w:docPartPr>
      <w:docPartBody>
        <w:p w:rsidR="00CB432E" w:rsidRDefault="007A3F39" w:rsidP="007A3F39">
          <w:pPr>
            <w:pStyle w:val="0759E9EABB0849588E60ADE7DB44BE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B7D89F7D1F44E0816F727024250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049CF-E31D-48EB-9E97-81CCD60B746E}"/>
      </w:docPartPr>
      <w:docPartBody>
        <w:p w:rsidR="00CB432E" w:rsidRDefault="007A3F39" w:rsidP="007A3F39">
          <w:pPr>
            <w:pStyle w:val="73B7D89F7D1F44E0816F7270242506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F74C72BA0646C9AFF7FFDE63046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A838A-7C18-4985-A0CC-7FD32DB92E45}"/>
      </w:docPartPr>
      <w:docPartBody>
        <w:p w:rsidR="00CB432E" w:rsidRDefault="007A3F39" w:rsidP="007A3F39">
          <w:pPr>
            <w:pStyle w:val="66F74C72BA0646C9AFF7FFDE63046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53E3AB355A424F80F3E6CD553B8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07E9-61E2-4A2C-8A84-C2228394CBE5}"/>
      </w:docPartPr>
      <w:docPartBody>
        <w:p w:rsidR="00CB432E" w:rsidRDefault="007A3F39" w:rsidP="007A3F39">
          <w:pPr>
            <w:pStyle w:val="8953E3AB355A424F80F3E6CD553B835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EBD628EDA3A4183A01B00B566B3A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6AD57-37E3-45EF-849F-75248BD15993}"/>
      </w:docPartPr>
      <w:docPartBody>
        <w:p w:rsidR="00CB432E" w:rsidRDefault="007A3F39" w:rsidP="007A3F39">
          <w:pPr>
            <w:pStyle w:val="4EBD628EDA3A4183A01B00B566B3A3A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3ABC1D346E641569DF02AFFFA5C8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A11F0-546D-43AF-876C-E53D5418D32D}"/>
      </w:docPartPr>
      <w:docPartBody>
        <w:p w:rsidR="00CB432E" w:rsidRDefault="007A3F39" w:rsidP="007A3F39">
          <w:pPr>
            <w:pStyle w:val="A3ABC1D346E641569DF02AFFFA5C8A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B6285"/>
    <w:rsid w:val="003C4E85"/>
    <w:rsid w:val="00407D76"/>
    <w:rsid w:val="007A3F39"/>
    <w:rsid w:val="007C2D5E"/>
    <w:rsid w:val="00880194"/>
    <w:rsid w:val="008A1682"/>
    <w:rsid w:val="008B66AB"/>
    <w:rsid w:val="00975900"/>
    <w:rsid w:val="00977244"/>
    <w:rsid w:val="00B301E2"/>
    <w:rsid w:val="00B64047"/>
    <w:rsid w:val="00B96DC5"/>
    <w:rsid w:val="00BF2A6C"/>
    <w:rsid w:val="00C9705B"/>
    <w:rsid w:val="00CB432E"/>
    <w:rsid w:val="00DA145A"/>
    <w:rsid w:val="00E069ED"/>
    <w:rsid w:val="00E36AE1"/>
    <w:rsid w:val="00E405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A3F39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E5A1A921E5CC46D48BA16A89F3835FA2">
    <w:name w:val="E5A1A921E5CC46D48BA16A89F3835FA2"/>
    <w:rsid w:val="007A3F39"/>
    <w:pPr>
      <w:spacing w:after="160" w:line="259" w:lineRule="auto"/>
    </w:pPr>
  </w:style>
  <w:style w:type="paragraph" w:customStyle="1" w:styleId="B23D156101894F1886B4BA24CB275F7B">
    <w:name w:val="B23D156101894F1886B4BA24CB275F7B"/>
    <w:rsid w:val="007A3F39"/>
    <w:pPr>
      <w:spacing w:after="160" w:line="259" w:lineRule="auto"/>
    </w:pPr>
  </w:style>
  <w:style w:type="paragraph" w:customStyle="1" w:styleId="F22E72100B0B459E98DD53BE8C6EBCDA">
    <w:name w:val="F22E72100B0B459E98DD53BE8C6EBCDA"/>
    <w:rsid w:val="007A3F39"/>
    <w:pPr>
      <w:spacing w:after="160" w:line="259" w:lineRule="auto"/>
    </w:pPr>
  </w:style>
  <w:style w:type="paragraph" w:customStyle="1" w:styleId="63025B29028E4665835F453CB70CEF1A">
    <w:name w:val="63025B29028E4665835F453CB70CEF1A"/>
    <w:rsid w:val="007A3F39"/>
    <w:pPr>
      <w:spacing w:after="160" w:line="259" w:lineRule="auto"/>
    </w:pPr>
  </w:style>
  <w:style w:type="paragraph" w:customStyle="1" w:styleId="A6243522BBEB4459A875543690FEEF32">
    <w:name w:val="A6243522BBEB4459A875543690FEEF32"/>
    <w:rsid w:val="007A3F39"/>
    <w:pPr>
      <w:spacing w:after="160" w:line="259" w:lineRule="auto"/>
    </w:pPr>
  </w:style>
  <w:style w:type="paragraph" w:customStyle="1" w:styleId="971118E262874A41AF561F57B6E26C8B">
    <w:name w:val="971118E262874A41AF561F57B6E26C8B"/>
    <w:rsid w:val="007A3F39"/>
    <w:pPr>
      <w:spacing w:after="160" w:line="259" w:lineRule="auto"/>
    </w:pPr>
  </w:style>
  <w:style w:type="paragraph" w:customStyle="1" w:styleId="862682BF1E1346E0B99D5906C928A69D">
    <w:name w:val="862682BF1E1346E0B99D5906C928A69D"/>
    <w:rsid w:val="007A3F39"/>
    <w:pPr>
      <w:spacing w:after="160" w:line="259" w:lineRule="auto"/>
    </w:pPr>
  </w:style>
  <w:style w:type="paragraph" w:customStyle="1" w:styleId="4B19E960DC0A47E6BA7693614986855B">
    <w:name w:val="4B19E960DC0A47E6BA7693614986855B"/>
    <w:rsid w:val="007A3F39"/>
    <w:pPr>
      <w:spacing w:after="160" w:line="259" w:lineRule="auto"/>
    </w:pPr>
  </w:style>
  <w:style w:type="paragraph" w:customStyle="1" w:styleId="F146F612CD874F9B80D1939D3B64E6AA">
    <w:name w:val="F146F612CD874F9B80D1939D3B64E6AA"/>
    <w:rsid w:val="007A3F39"/>
    <w:pPr>
      <w:spacing w:after="160" w:line="259" w:lineRule="auto"/>
    </w:pPr>
  </w:style>
  <w:style w:type="paragraph" w:customStyle="1" w:styleId="C147E8F1F9774B93A78A8D429D24B82C">
    <w:name w:val="C147E8F1F9774B93A78A8D429D24B82C"/>
    <w:rsid w:val="007A3F39"/>
    <w:pPr>
      <w:spacing w:after="160" w:line="259" w:lineRule="auto"/>
    </w:pPr>
  </w:style>
  <w:style w:type="paragraph" w:customStyle="1" w:styleId="9DAF9210BFE64D49AD9417F1B12EA436">
    <w:name w:val="9DAF9210BFE64D49AD9417F1B12EA436"/>
    <w:rsid w:val="007A3F39"/>
    <w:pPr>
      <w:spacing w:after="160" w:line="259" w:lineRule="auto"/>
    </w:pPr>
  </w:style>
  <w:style w:type="paragraph" w:customStyle="1" w:styleId="B7E182A97E1E4C9EB82803E91B0CE6C1">
    <w:name w:val="B7E182A97E1E4C9EB82803E91B0CE6C1"/>
    <w:rsid w:val="007A3F39"/>
    <w:pPr>
      <w:spacing w:after="160" w:line="259" w:lineRule="auto"/>
    </w:pPr>
  </w:style>
  <w:style w:type="paragraph" w:customStyle="1" w:styleId="527B300FF6B8441180E11A06FB5ACF4E">
    <w:name w:val="527B300FF6B8441180E11A06FB5ACF4E"/>
    <w:rsid w:val="007A3F39"/>
    <w:pPr>
      <w:spacing w:after="160" w:line="259" w:lineRule="auto"/>
    </w:pPr>
  </w:style>
  <w:style w:type="paragraph" w:customStyle="1" w:styleId="4A0D9454F44046ABB3FCAAA41969B371">
    <w:name w:val="4A0D9454F44046ABB3FCAAA41969B371"/>
    <w:rsid w:val="007A3F39"/>
    <w:pPr>
      <w:spacing w:after="160" w:line="259" w:lineRule="auto"/>
    </w:pPr>
  </w:style>
  <w:style w:type="paragraph" w:customStyle="1" w:styleId="8623B459CC0A4AB7BDECB8F106CD4701">
    <w:name w:val="8623B459CC0A4AB7BDECB8F106CD4701"/>
    <w:rsid w:val="007A3F39"/>
    <w:pPr>
      <w:spacing w:after="160" w:line="259" w:lineRule="auto"/>
    </w:pPr>
  </w:style>
  <w:style w:type="paragraph" w:customStyle="1" w:styleId="005FD8E1D7164F749F5418FFB7504152">
    <w:name w:val="005FD8E1D7164F749F5418FFB7504152"/>
    <w:rsid w:val="007A3F39"/>
    <w:pPr>
      <w:spacing w:after="160" w:line="259" w:lineRule="auto"/>
    </w:pPr>
  </w:style>
  <w:style w:type="paragraph" w:customStyle="1" w:styleId="8415E5B9D4D7462B9049605C49B88CCE">
    <w:name w:val="8415E5B9D4D7462B9049605C49B88CCE"/>
    <w:rsid w:val="007A3F39"/>
    <w:pPr>
      <w:spacing w:after="160" w:line="259" w:lineRule="auto"/>
    </w:pPr>
  </w:style>
  <w:style w:type="paragraph" w:customStyle="1" w:styleId="6B8486E4FEA84DD0B81C0941E49F34D1">
    <w:name w:val="6B8486E4FEA84DD0B81C0941E49F34D1"/>
    <w:rsid w:val="007A3F39"/>
    <w:pPr>
      <w:spacing w:after="160" w:line="259" w:lineRule="auto"/>
    </w:pPr>
  </w:style>
  <w:style w:type="paragraph" w:customStyle="1" w:styleId="F300F1F65CEE435196F444EB305DE5C0">
    <w:name w:val="F300F1F65CEE435196F444EB305DE5C0"/>
    <w:rsid w:val="007A3F39"/>
    <w:pPr>
      <w:spacing w:after="160" w:line="259" w:lineRule="auto"/>
    </w:pPr>
  </w:style>
  <w:style w:type="paragraph" w:customStyle="1" w:styleId="8248075C037B4F4FA17D6B5D0ACC9AEF">
    <w:name w:val="8248075C037B4F4FA17D6B5D0ACC9AEF"/>
    <w:rsid w:val="007A3F39"/>
    <w:pPr>
      <w:spacing w:after="160" w:line="259" w:lineRule="auto"/>
    </w:pPr>
  </w:style>
  <w:style w:type="paragraph" w:customStyle="1" w:styleId="0759E9EABB0849588E60ADE7DB44BEB6">
    <w:name w:val="0759E9EABB0849588E60ADE7DB44BEB6"/>
    <w:rsid w:val="007A3F39"/>
    <w:pPr>
      <w:spacing w:after="160" w:line="259" w:lineRule="auto"/>
    </w:pPr>
  </w:style>
  <w:style w:type="paragraph" w:customStyle="1" w:styleId="73B7D89F7D1F44E0816F7270242506F4">
    <w:name w:val="73B7D89F7D1F44E0816F7270242506F4"/>
    <w:rsid w:val="007A3F39"/>
    <w:pPr>
      <w:spacing w:after="160" w:line="259" w:lineRule="auto"/>
    </w:pPr>
  </w:style>
  <w:style w:type="paragraph" w:customStyle="1" w:styleId="66F74C72BA0646C9AFF7FFDE6304689C">
    <w:name w:val="66F74C72BA0646C9AFF7FFDE6304689C"/>
    <w:rsid w:val="007A3F39"/>
    <w:pPr>
      <w:spacing w:after="160" w:line="259" w:lineRule="auto"/>
    </w:pPr>
  </w:style>
  <w:style w:type="paragraph" w:customStyle="1" w:styleId="8953E3AB355A424F80F3E6CD553B835C">
    <w:name w:val="8953E3AB355A424F80F3E6CD553B835C"/>
    <w:rsid w:val="007A3F39"/>
    <w:pPr>
      <w:spacing w:after="160" w:line="259" w:lineRule="auto"/>
    </w:pPr>
  </w:style>
  <w:style w:type="paragraph" w:customStyle="1" w:styleId="4EBD628EDA3A4183A01B00B566B3A3A1">
    <w:name w:val="4EBD628EDA3A4183A01B00B566B3A3A1"/>
    <w:rsid w:val="007A3F39"/>
    <w:pPr>
      <w:spacing w:after="160" w:line="259" w:lineRule="auto"/>
    </w:pPr>
  </w:style>
  <w:style w:type="paragraph" w:customStyle="1" w:styleId="A3ABC1D346E641569DF02AFFFA5C8AFF">
    <w:name w:val="A3ABC1D346E641569DF02AFFFA5C8AFF"/>
    <w:rsid w:val="007A3F3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F69FA-9F6F-4B6A-980B-CB494A69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125</Words>
  <Characters>6641</Characters>
  <CharactersWithSpaces>775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7-19T0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