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 </w:t>
      </w:r>
      <w:r>
        <w:rPr>
          <w:rFonts w:cs="Arial" w:ascii="Arial" w:hAnsi="Arial"/>
          <w:b/>
        </w:rPr>
        <w:t>PPV, KP Zahradní - odkrytí koryta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V, KP Zahradní - odkrytí koryt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78795-1940-4236-97F0-94C742D6D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5-18T0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