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PPV, KP Zahradní - odkrytí kory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PV, KP Zahradní - odkrytí koryta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728302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left" w:pos="15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68EF3-01F1-4AED-BD24-48A64917CB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01</Words>
  <Characters>1781</Characters>
  <CharactersWithSpaces>2078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Pöschlová Michaela</cp:lastModifiedBy>
  <cp:lastPrinted>2016-11-10T20:45:00Z</cp:lastPrinted>
  <dcterms:modified xsi:type="dcterms:W3CDTF">2022-05-18T09:16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