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PPV, KP Zahradní - odkrytí koryt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PPV, KP Zahradní - odkrytí koryta</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789475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BF956-1254-4E7C-975B-5B1BD2C0A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74</Words>
  <Characters>2208</Characters>
  <CharactersWithSpaces>257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07-19T04:30:00Z</dcterms:modified>
  <cp:revision>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