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jc w:val="left"/>
        <w:rPr/>
      </w:pPr>
      <w:r>
        <w:rPr/>
      </w:r>
    </w:p>
    <w:p>
      <w:pPr>
        <w:pStyle w:val="RLProhlensmluvnchstran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rPr>
          <w:sz w:val="24"/>
        </w:rPr>
      </w:pPr>
      <w:r>
        <w:rPr>
          <w:sz w:val="24"/>
        </w:rPr>
      </w:r>
    </w:p>
    <w:p>
      <w:pPr>
        <w:pStyle w:val="RLProhlensmluvnchstran"/>
        <w:jc w:val="both"/>
        <w:rPr/>
      </w:pPr>
      <w:r>
        <w:rPr/>
      </w:r>
    </w:p>
    <w:p>
      <w:pPr>
        <w:pStyle w:val="RLProhlensmluvnchstran"/>
        <w:numPr>
          <w:ilvl w:val="0"/>
          <w:numId w:val="11"/>
        </w:numPr>
        <w:jc w:val="both"/>
        <w:rPr/>
      </w:pPr>
      <w:r>
        <w:rPr/>
        <w:t xml:space="preserve">Bezpečnost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RBI Směrnice k řízení bezpečnosti informací MZ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RA Směrnice ke klasifikaci a řízení aktiv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FBBP Směrnice k fyzické bezpečnosti a bezpečnosti prostředí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SI Směrnice ke správě incidentů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RK Směrnice pro řízení kontinuity činnost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PI Bezpečnostní politika informací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SB Standard systémové bezpečnost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ráva a monitoring privilegovaných účtů – PIM - Uživatelská dokument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todický_pokyn_k_nastaveni_serverů_pro_PI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todický pokyn k užívání přístupových serverů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ndard k zajištění bezpečnostního monitoringu ICT-v2_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todický_pokyn_k_nastaveni_serverů_pro_SIEM-v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nimální požadavky na kryptografické prostředky (nedržíme duplicitní interní dokument, je nutno řídit se platným doporučením vystaveným na webu NÚKIB)</w:t>
      </w:r>
      <w:r>
        <w:rPr>
          <w:lang w:val="cs-CZ"/>
        </w:rPr>
        <w:t xml:space="preserve"> d</w:t>
      </w:r>
      <w:r>
        <w:rPr>
          <w:sz w:val="22"/>
          <w:szCs w:val="22"/>
          <w:lang w:val="cs-CZ"/>
        </w:rPr>
        <w:t xml:space="preserve">le </w:t>
      </w:r>
      <w:hyperlink r:id="rId2">
        <w:r>
          <w:rPr>
            <w:rStyle w:val="InternetLink"/>
            <w:sz w:val="22"/>
            <w:szCs w:val="22"/>
            <w:lang w:val="cs-CZ"/>
          </w:rPr>
          <w:t>https://nukib.cz/cs/infoservis/doporuceni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LProhlensmluvnchstran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RLProhlensmluvnchstran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HelpDesk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Spolupráce HD MZe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Llneksmlouvy"/>
        <w:numPr>
          <w:ilvl w:val="0"/>
          <w:numId w:val="11"/>
        </w:numPr>
        <w:rPr>
          <w:szCs w:val="22"/>
        </w:rPr>
      </w:pPr>
      <w:bookmarkStart w:id="0" w:name="_GoBack"/>
      <w:bookmarkEnd w:id="0"/>
      <w:r>
        <w:rPr>
          <w:szCs w:val="22"/>
        </w:rPr>
        <w:t>ITSM procesy zadavatele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eastAsia="Times New Roman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/>
          <w:b/>
          <w:bCs/>
          <w:vanish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eastAsia="Times New Roman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/>
          <w:b/>
          <w:bCs/>
          <w:vanish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eastAsia="Times New Roman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/>
          <w:b/>
          <w:bCs/>
          <w:vanish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eastAsia="Times New Roman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/>
          <w:b/>
          <w:bCs/>
          <w:vanish/>
          <w:sz w:val="22"/>
          <w:szCs w:val="22"/>
          <w:lang w:val="cs-CZ"/>
        </w:rPr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Release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Diagram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Release plán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Detailní harmonogram název release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RTT plán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RTP plán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Problem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 proc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Change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N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U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Zadání dílčí analýz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iloha-1-RfC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Idea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Incident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 proces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Request fulfil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přístup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reset-hesl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inform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konfigur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H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S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Nákup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Validation and Testing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Legend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Vypořádání neshod 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Řízení neshod 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/>
        <w:jc w:val="both"/>
        <w:outlineLvl w:val="2"/>
        <w:rPr>
          <w:rFonts w:eastAsia="Times New Roman"/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>Ostatní metodiky a směrnic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ožadavky na dokumentaci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RLProhlensmluvnchstran"/>
        <w:spacing w:before="0" w:after="120"/>
        <w:ind w:left="360" w:hanging="0"/>
        <w:jc w:val="both"/>
        <w:rPr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2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: Přehled dokumentace poskytované oproti podpisu Dohody o ochraně důvěrných informací </w:t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Obnova zařízení IPS část II. – Pořízení služby Implementace, Provoz, Podpora, Reparametrizace a optimalizace zařízení NGIPS</w:t>
    </w:r>
    <w:r>
      <w:rPr>
        <w:rFonts w:cs="Arial" w:ascii="Arial" w:hAnsi="Arial"/>
        <w:bCs/>
        <w:sz w:val="18"/>
        <w:szCs w:val="18"/>
      </w:rPr>
      <w:t>”</w:t>
    </w:r>
  </w:p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B08F5F837E7140AFB01F97A4199897" ma:contentTypeVersion="13" ma:contentTypeDescription="Vytvoří nový dokument" ma:contentTypeScope="" ma:versionID="75a3a220f2e52c32de86f2972b0ab736">
  <xsd:schema xmlns:xsd="http://www.w3.org/2001/XMLSchema" xmlns:xs="http://www.w3.org/2001/XMLSchema" xmlns:p="http://schemas.microsoft.com/office/2006/metadata/properties" xmlns:ns2="0fb91485-b6ad-48dd-ac82-06d2327e3d58" xmlns:ns3="66219f50-7d5f-4fe2-9a94-64ae002d2cba" targetNamespace="http://schemas.microsoft.com/office/2006/metadata/properties" ma:root="true" ma:fieldsID="07fac518233306e460b954fbb69a313a" ns2:_="" ns3:_="">
    <xsd:import namespace="0fb91485-b6ad-48dd-ac82-06d2327e3d58"/>
    <xsd:import namespace="66219f50-7d5f-4fe2-9a94-64ae002d2c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b91485-b6ad-48dd-ac82-06d2327e3d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219f50-7d5f-4fe2-9a94-64ae002d2cb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C1D6C-6ECA-4234-8A01-23DF18EB9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b91485-b6ad-48dd-ac82-06d2327e3d58"/>
    <ds:schemaRef ds:uri="66219f50-7d5f-4fe2-9a94-64ae002d2c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9:00Z</dcterms:created>
  <dc:creator/>
  <dc:description/>
  <dc:language>en-US</dc:language>
  <cp:lastModifiedBy/>
  <dcterms:modified xsi:type="dcterms:W3CDTF">2022-07-19T09:59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BB08F5F837E7140AFB01F97A4199897</vt:lpwstr>
  </property>
</Properties>
</file>