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Probírka VVT Moštěnka v k.ú. Domaželice, Turovice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Pavlasová Barbora</cp:lastModifiedBy>
  <cp:lastPrinted>2018-06-27T14:49:00Z</cp:lastPrinted>
  <dcterms:modified xsi:type="dcterms:W3CDTF">2022-06-24T06:45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