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AZV Zlínského kraj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konstrukce střechy garáž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arámí 88, PSČ 760 41 Zl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</w:rPr>
              <w:t>63787/2012-MZE-13135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Stanislav Skál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Rekonstrukce střechy garáž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rajská agentura pro zemědělství a venko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rajská agentura pro zemědělství a venko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rajská agentura pro zemědělství a venko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Zlín, PSČ 760 4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77653308, +4205776533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k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anislav Skála, ředitel odboru KAZV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ibor Plachý, referent AZV Kroměříž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733081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eriz.az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1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0:00Z</dcterms:created>
  <dc:creator>Marie Sklenářová</dc:creator>
  <dc:description/>
  <cp:keywords/>
  <dc:language>en-US</dc:language>
  <cp:lastModifiedBy>zaloha</cp:lastModifiedBy>
  <cp:lastPrinted>2007-05-31T17:25:00Z</cp:lastPrinted>
  <dcterms:modified xsi:type="dcterms:W3CDTF">2012-04-04T06:31:00Z</dcterms:modified>
  <cp:revision>9</cp:revision>
  <dc:subject/>
  <dc:title> </dc:title>
</cp:coreProperties>
</file>