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ý vzor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. Strnady 136, 156 00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 MŠMT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ředitelem doc. Ing. Vítem Šrámkem, Ph.D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Č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Jednáním pověřen: Ing. Jan Cukor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efon: 725 970 7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Komerční banka – číslo účtu 174-2793811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ab/>
        <w:t xml:space="preserve">     Název, sídlo:</w:t>
        <w:tab/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: </w:t>
        <w:tab/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Č: </w:t>
        <w:tab/>
        <w:tab/>
        <w:tab/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DIČ: </w:t>
        <w:tab/>
        <w:tab/>
      </w:r>
      <w:r>
        <w:rPr>
          <w:sz w:val="24"/>
          <w:highlight w:val="yellow"/>
        </w:rPr>
        <w:t>DOPLNÍ DODAVATEL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Bankovní spojení: </w:t>
      </w:r>
      <w:r>
        <w:rPr>
          <w:sz w:val="24"/>
          <w:highlight w:val="yellow"/>
        </w:rPr>
        <w:t>DOPLNÍ DODAVATEL</w:t>
      </w:r>
      <w:r>
        <w:rPr>
          <w:sz w:val="24"/>
        </w:rPr>
        <w:t xml:space="preserve"> číslo účtu </w:t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apsaný v </w:t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Spisová značka </w:t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Jednáním pověřen</w:t>
        <w:tab/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lefon: </w:t>
        <w:tab/>
        <w:tab/>
      </w:r>
      <w:r>
        <w:rPr>
          <w:sz w:val="24"/>
          <w:highlight w:val="yellow"/>
        </w:rPr>
        <w:t>DOPLNÍ DODAVA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o dílo se uzavírá na základě výsledku poptávkového řízení č.j.: 41/1051/VULHM/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Dílem podle této smlouvy, uzavřené na základě výsledků poptávkového řízení, název </w:t>
      </w:r>
      <w:r>
        <w:rPr>
          <w:b/>
          <w:sz w:val="24"/>
        </w:rPr>
        <w:t>„Rekonstrukce čištění odpadních vod – septik – obora Březka“,</w:t>
      </w:r>
      <w:r>
        <w:rPr>
          <w:sz w:val="24"/>
        </w:rPr>
        <w:t xml:space="preserve"> se rozumí: odpojení stávajícího septiku od přívodního odpadního potrubí a vykopání a zlikvidování celého stávajícího septiku včetně filtru. Následně pak, po úpravách popsaných v odst. 3.3 a 3.4 „Dokumentace pro provedení stavby“, zpracovaném firmou: ardeo, s.r.o., Jeremenkova 763/88, 140 00  Praha 4 - Podolí, dodání a osazení nového tříkomorového septiku a biologického filt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Dílo zhotovitel provede dílo v souladu s výše uvedenou Dokumentací pro provedení stavb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ísto provedení díla je objekt Myslivna Březka, Kostelec u křížků č.p. 75, 251 68 Kostelec u Křížk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hotovitel zodpovídá za to, že dílo bude provedeno podle podmínek této smlouvy, dále v rozsahu a podle podmínek podle Dokumentace pro provedení stavby, uvedené v bodě č. 1) tohoto článku této smlouvy, a dále v souladu s obecně závaznými právními předpisy a příslušnými technickými normami, bezpečnostními předpisy. Zhotovitel zodpovídá za to, že dílo bude prováděno odborně způsobilými osobami, a že v záruční době bude bez vad. V případě vady díla má objednatel právo požadovat a zhotovitel povinnost odstranit vady zd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plnění díla: </w:t>
      </w:r>
      <w:r>
        <w:rPr>
          <w:sz w:val="24"/>
          <w:szCs w:val="24"/>
        </w:rPr>
        <w:t>zahájení nejdříve dnem uveřejnění smlouvy v Registru smluv.</w:t>
      </w:r>
    </w:p>
    <w:p>
      <w:pPr>
        <w:pStyle w:val="Normal"/>
        <w:rPr/>
      </w:pPr>
      <w:r>
        <w:rPr>
          <w:sz w:val="24"/>
        </w:rPr>
        <w:t>Dokončení plnění díla: nejpozději 45 dnů od data zahájení plnění díla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CENA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dle čl. II. je </w:t>
      </w:r>
      <w:r>
        <w:rPr>
          <w:highlight w:val="yellow"/>
        </w:rPr>
        <w:t>DOPLNÍ DODAVATEL</w:t>
      </w:r>
      <w:r>
        <w:rPr/>
        <w:tab/>
        <w:t xml:space="preserve">                                    ,--  Kč bez DPH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>DPH</w:t>
      </w:r>
      <w:r>
        <w:rPr>
          <w:highlight w:val="yellow"/>
        </w:rPr>
        <w:t xml:space="preserve"> DOPLNÍ DODAVATEL</w:t>
      </w:r>
      <w:r>
        <w:rPr/>
        <w:t xml:space="preserve"> %  </w:t>
      </w:r>
      <w:r>
        <w:rPr>
          <w:highlight w:val="yellow"/>
        </w:rPr>
        <w:t>DOPLNÍ DODAVATEL</w:t>
      </w:r>
      <w:r>
        <w:rPr/>
        <w:t xml:space="preserve">    ,--  Kč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Sjednaná cena za provedení díla je celkem </w:t>
      </w:r>
      <w:r>
        <w:rPr>
          <w:sz w:val="24"/>
          <w:highlight w:val="yellow"/>
        </w:rPr>
        <w:t>DOPLNÍ DODAVATEL</w:t>
      </w:r>
      <w:r>
        <w:rPr>
          <w:sz w:val="24"/>
        </w:rPr>
        <w:t>,--  Kč vč. DP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a je stanovena jako konečná a nepřekročitelná, na základě Nabídky, která tvoří přílohu č. 1 k této smlouvě, a zahrnuje veškeré dodávky a práce v rozsahu díla stanoveném v čl. II., bod 1 této smlouvy. Na závaznosti Nabídky se objednatel i zhotovitel dohodli i pro případ, že se změní cenové podmínky, za nichž byl rozpočet sjednán. Sjednanou cenu je možné změnit pouze při změně sazby a výše DP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FINANCOVÁNÍ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jednatel uhradí zhotoviteli sjednanou cenu díla, uvedenou v čl. IV. Smlouvy, až po úplném dokončení díla, jeho řádném předání objednateli na základě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účtování provedených prací a dodávek realizovaných zhotovitelem a potvrzeným zástupcem objednatele, uvedeným v preambuli Smlouv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vyúčtování provedených prací a dodávek realizovaných zhotovitelem na základě daňového dokladu, a to až po dokončení celého díla, na základě odsouhlasení a převzetí díla určeným zástupcem objednatele, uvedeným v preambuli Smlouvy, postupem dle čl. VI., bod 14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jednaná lhůta splatnosti daňového dokladu je 14 dní od data vystavení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ňový doklad vystaví zhotovitel a předá jej odběrateli v listinné podobě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PH vyúčtuje zhotovitel ve výši, v sazbě a způsobem v souladu platným právním předpisem.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e-li se zhotovitel nespolehlivým plátcem na základě rozhodnutí příslušného finančního úřadu dle ustanovení platného předpisu o dani z přidané hodnoty, je povinen neprodleně, nejpozději však do následujícího pracovního dne ode dne nabytí právní moci tohoto rozhodnutí, o této skutečnosti písemně informovat objednatele. Současně s písemným oznámením zašle zhotovitel objednateli oznámení také elektronicky na e-mailovou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vulh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hotovitel je povinen stejným způsobem informovat objednatele o tom, že bylo proti němu příslušným finančním úřadem zahájeno řízení podle platného předpisu o dani z přidané hodnoty.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zhotovitel ke dni poskytnutí zdanitelného plnění veden jako nespolehlivý plátce nebo stane-li se zhotovitel nespolehlivým plátcem před zaplacením daňového dokladu vystaveného zhotovitelem dle tohoto článku této smlouvy, nebo v případě jakýchkoliv pochybností o tom, je-li zhotovitel nespolehlivým plátcem podle planého předpisu o DPH, část finančního plnění podle daňového dokladu, odpovídající částce daně z přidané hodnoty, objednatel uhradí přímo na účet příslušného správce daně v souladu s ustanoveními platného zákona o dani z přidané hodnoty. O tuto část bude snížena úhrada zhotoviteli z celkového plnění podle daňového dokl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rovádí dílo na své náklady s tím, že nese nebezpečí škody na předmětu díla až do jejího předání objednateli. Stavbyvedoucím / technikem za zhotovitele je určen p.: </w:t>
      </w:r>
      <w:r>
        <w:rPr>
          <w:sz w:val="24"/>
          <w:highlight w:val="yellow"/>
        </w:rPr>
        <w:t>DOPLNÍ DODAVAT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hledem k tomu, že místo plnění se nachází v oboře, zavazuje se zhotovitel provádět práce s ohledem na tuto skutečnost, tj.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zajistit, aby nedocházelo k poškozování pozemků a vzrostlé vegetac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zajistit, aby nedošlo k poškozování ostatních staveb včetně účelové místní komunikac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zajistit, aby nedošlo k znečistění místních komunik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zhotovitel při provádění předmětu této smlouvy poškodí dílo, majetek objednatele nebo majetek jiného vlastníka, nebo nemovitosti v okolí místa provádění díla, je jeho povinností odstranit takové škody na vlastní nákla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v celém průběhu plnění předmětu smlouvy zajistí, aby nebyly poškozovány žádné dokončené práce, aby práce byly prováděny odborně způsobilými osobami a aby se nepokračovalo v pracích, které byly provedeny nekvalitně nebo v rozporu s Projektem definovaným v čl. II., bod 1 této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kontaminace půdy ropnými produkty a zabrání vzniku případných ekologických ško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likvidaci vzniklých odpadů při realizaci díla v souladu s příslušnými závaz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zabezpečí místo provádění díla a zamezí přístupu nepovolaných oso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, že bude vést po celou dobu provádění díla Stavební deník, v souladu s obecně závaznými předpisy, a bude v něm zaznamenávat mimo jiné též rozhodující skutečnosti pro plnění této smlouvy, údaje o časovém postupu prací, změny a odchylky od P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 umožnit objednateli nebo autorovi projektu přístup v průběhu provádění díla za účelem průběžné kontrol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vyzvat pověřenou osobu objednatele ke kontrole výkopových prací před jejich zakrytím a zavezením, a to alespoň ve lhůtě 3 pracovních dnů před proveden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nejasnosti a nedořešení technických detailů bude řešeno v průběhu provádění díla s autorem Projektové dokument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den dokončení díla se považuje den předání a převzetí díla objednatelem a jeho zástupcem, s výsledkem bez zjištěných závad. V případě odstraňování zjištěných vad se za den dokončení díla považuje den odstranění zjištěných vad a nedodělků. Zjištěné vady a nedodělky při předání a převzetí díla je zhotovitel povinen neprodleně odstranit. O předání a převzetí díla bude vystaven písemný předávací protokol, potvrzený pověřenými zástupci objednatele a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 vyklidit místo plnění předmětu smlouvy do 5 pracovních dnů od předání a převzetí díla a předat jej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uhrad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ZÁRU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hotovitel přejímá záruku za vady provedeného díla v </w:t>
      </w:r>
      <w:r>
        <w:rPr>
          <w:sz w:val="24"/>
          <w:highlight w:val="yellow"/>
        </w:rPr>
        <w:t>délce (DOPLNÍ DODAVATEL) měsíců</w:t>
      </w:r>
      <w:r>
        <w:rPr>
          <w:sz w:val="24"/>
        </w:rPr>
        <w:t xml:space="preserve"> u stavebních prací a v délce </w:t>
      </w:r>
      <w:r>
        <w:rPr>
          <w:sz w:val="24"/>
          <w:highlight w:val="yellow"/>
        </w:rPr>
        <w:t>(DOPLNÍ DODAVATEL) měsíců</w:t>
      </w:r>
      <w:r>
        <w:rPr>
          <w:sz w:val="24"/>
        </w:rPr>
        <w:t xml:space="preserve"> u dodávek technologických provozních zařízení. Záruka začíná běžet od prvého dne následujícího po dni předání a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kud zhotovitel odevzdá dílo uvedené v čl. II. po termínu uvedeném v čl. III., je povinen zaplatit objednateli smluvní pokutu ve výši 0,05 % z ceny bez DPH uvedené v čl.IV., za každý den prodlen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úrok z prodlení ve výši 0,05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dnem podpisu obou smluvních stran a účinnosti dnem udělení souhlasu s technologickým řešením od příslušného Orgánu ochrany veřejného zdraví, dle § 5 zák. č. 258/2000 Sb., případně na její vyžádání navazujících dalších orgánů státní 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jednatel je oprávněn tuto smlouvu vypovědět okamžitě, </w:t>
      </w:r>
      <w:r>
        <w:rPr>
          <w:sz w:val="24"/>
          <w:szCs w:val="24"/>
        </w:rPr>
        <w:t>jestliže bylo proti zhotoviteli zahájeno insolvenční nebo exekuční řízení, nebo pokud zhotovitel nebude dílo provádět sám, případně se zhotovitelem odsouhlasenými subdodavateli, ale převede práce a dodávky na plnění předmětu této smlouvy na jinou osobu bez předchozího písemného souhlasu objednatele. V takovém případě je výpověď účinná okamžikem jejího doručení zhotovi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Smlouva je vyhotovena ve 4 vyhotoveních s platností originálu, z nichž každá ze smluvních stran obdrží 2 vyhotovení. / Tato smlouva je podepisována elektronicky. (NEHODÍCÍ SE VYMAŽE)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         </w:t>
        <w:tab/>
        <w:t xml:space="preserve"> </w:t>
        <w:tab/>
        <w:tab/>
        <w:t xml:space="preserve">           V                , d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- závazná cenová nabídka ve Výkazu výmě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2 - podrobný harmonogram pra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- Závazný vzor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vulh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4:00Z</dcterms:created>
  <dc:creator>STRNADY</dc:creator>
  <dc:description/>
  <cp:keywords/>
  <dc:language>en-US</dc:language>
  <cp:lastModifiedBy>Účet Microsoft</cp:lastModifiedBy>
  <cp:lastPrinted>2022-07-18T10:37:00Z</cp:lastPrinted>
  <dcterms:modified xsi:type="dcterms:W3CDTF">2022-07-20T08:49:00Z</dcterms:modified>
  <cp:revision>10</cp:revision>
  <dc:subject/>
  <dc:title>SMLOUVA  O  DÍLO</dc:title>
</cp:coreProperties>
</file>