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OPŠ 07/2021 – Jílovský potok Děčín - Jílové – zabezpečovací prác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605447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542300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12701507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4208686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7270317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082782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067688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299204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494644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113630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0199575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65028494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509249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 xml:space="preserve">Dodavatele čestně prohlašuje, že splňuje podmínky technické </w:t>
      </w:r>
      <w:bookmarkStart w:id="21" w:name="_GoBack"/>
      <w:bookmarkEnd w:id="21"/>
      <w:r>
        <w:rPr/>
        <w:t>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517872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4337738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252605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stsl"/>
              <w:widowControl w:val="false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předmětem uvedené stavební práce byla výstavba, rekonstrukce nebo oprava koryta vodního toku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cena uvedené stavební práce v rozsahu předmětu podle předchozí odrážky byla      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alespoň 3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431318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016576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1379713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4640997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6264917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8330190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1456231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3507545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stsl"/>
              <w:widowControl w:val="false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předmětem uvedené stavební práce byla výstavba, rekonstrukce nebo oprava koryta vodního toku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cena uvedené stavební práce v rozsahu předmětu podle předchozí odrážky byla      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alespoň 3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5601020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9230120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6915590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6772801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4274952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1439020"/>
                <w:placeholder>
                  <w:docPart w:val="BFFD9E720C184B239A977E5DACAD0C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8137924"/>
                <w:placeholder>
                  <w:docPart w:val="E74B743D2AB840AD976B56C82C70E3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796087"/>
                <w:placeholder>
                  <w:docPart w:val="19D4EB8A673E40969ED9F13A7E34E2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stsl"/>
              <w:widowControl w:val="false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předmětem uvedené stavební práce byla výstavba, rekonstrukce nebo oprava koryta vodního toku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cena uvedené stavební práce v rozsahu předmětu podle předchozí odrážky byla      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alespoň 3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8624843"/>
                <w:placeholder>
                  <w:docPart w:val="126013F402F843988CFB3D4C83D617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7132950"/>
                <w:placeholder>
                  <w:docPart w:val="17939EF215B44D268AC2F8D11CAF96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5846860"/>
                <w:placeholder>
                  <w:docPart w:val="99AB46C0410E47718783BE038AC750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4577980"/>
                <w:placeholder>
                  <w:docPart w:val="9325FA4BEC064D2EA557F4E4EF71CA1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8833485"/>
                <w:placeholder>
                  <w:docPart w:val="002C40E60AEE46EA956C99630BEC80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296266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73967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Š 07/2021 – Jílovský potok Děčín - Jílové – zabezpečovací práce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FD9E720C184B239A977E5DACAD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1B0F3-FA5C-4BDC-A848-2A23946B7D4B}"/>
      </w:docPartPr>
      <w:docPartBody>
        <w:p w:rsidR="00AC6057" w:rsidRDefault="00526C4E" w:rsidP="00526C4E">
          <w:pPr>
            <w:pStyle w:val="BFFD9E720C184B239A977E5DACAD0C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4B743D2AB840AD976B56C82C70E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3CE8E-C260-4AEE-80A3-120BCE2ABE18}"/>
      </w:docPartPr>
      <w:docPartBody>
        <w:p w:rsidR="00AC6057" w:rsidRDefault="00526C4E" w:rsidP="00526C4E">
          <w:pPr>
            <w:pStyle w:val="E74B743D2AB840AD976B56C82C70E3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D4EB8A673E40969ED9F13A7E34E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2C5B1-0358-4903-A817-8261587F4401}"/>
      </w:docPartPr>
      <w:docPartBody>
        <w:p w:rsidR="00AC6057" w:rsidRDefault="00526C4E" w:rsidP="00526C4E">
          <w:pPr>
            <w:pStyle w:val="19D4EB8A673E40969ED9F13A7E34E2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AC7A84D9044729AEE086BF473B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E595-C3AD-4FDD-B133-8974A49E7EEF}"/>
      </w:docPartPr>
      <w:docPartBody>
        <w:p w:rsidR="00AC6057" w:rsidRDefault="00526C4E" w:rsidP="00526C4E">
          <w:pPr>
            <w:pStyle w:val="2AAC7A84D9044729AEE086BF473B86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6013F402F843988CFB3D4C83D61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EE95-31EC-4DA4-9533-0C7710488E11}"/>
      </w:docPartPr>
      <w:docPartBody>
        <w:p w:rsidR="00AC6057" w:rsidRDefault="00526C4E" w:rsidP="00526C4E">
          <w:pPr>
            <w:pStyle w:val="126013F402F843988CFB3D4C83D617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39EF215B44D268AC2F8D11CAF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0811F-E5E6-45EE-B326-AAFB4B9D0C48}"/>
      </w:docPartPr>
      <w:docPartBody>
        <w:p w:rsidR="00AC6057" w:rsidRDefault="00526C4E" w:rsidP="00526C4E">
          <w:pPr>
            <w:pStyle w:val="17939EF215B44D268AC2F8D11CAF96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AB46C0410E47718783BE038AC75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32920-7AC5-40E0-BD0F-527763635FBC}"/>
      </w:docPartPr>
      <w:docPartBody>
        <w:p w:rsidR="00AC6057" w:rsidRDefault="00526C4E" w:rsidP="00526C4E">
          <w:pPr>
            <w:pStyle w:val="99AB46C0410E47718783BE038AC750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25FA4BEC064D2EA557F4E4EF71C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07212-64C1-41FC-BFE8-BB25F33E6D13}"/>
      </w:docPartPr>
      <w:docPartBody>
        <w:p w:rsidR="00AC6057" w:rsidRDefault="00526C4E" w:rsidP="00526C4E">
          <w:pPr>
            <w:pStyle w:val="9325FA4BEC064D2EA557F4E4EF71CA1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2C40E60AEE46EA956C99630BEC8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B8CD2-C675-455C-8919-1298D5F8A1ED}"/>
      </w:docPartPr>
      <w:docPartBody>
        <w:p w:rsidR="00AC6057" w:rsidRDefault="00526C4E" w:rsidP="00526C4E">
          <w:pPr>
            <w:pStyle w:val="002C40E60AEE46EA956C99630BEC80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B72E7"/>
    <w:rsid w:val="00307774"/>
    <w:rsid w:val="00380E70"/>
    <w:rsid w:val="004079CF"/>
    <w:rsid w:val="004113CD"/>
    <w:rsid w:val="00526C4E"/>
    <w:rsid w:val="006502F6"/>
    <w:rsid w:val="006B75DB"/>
    <w:rsid w:val="00722126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34EB1-0D30-4570-ADAC-C6EA640D6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237</Words>
  <Characters>7304</Characters>
  <CharactersWithSpaces>85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06-16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