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rPr>
        <w:t>OPŠ 07/2021 – Jílovský potok Děčín - Jílové – zabezpečovací   práce</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OPŠ 07/2021 – Jílovský potok Děčín - Jílové – zabezpečovací práce</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067777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A01556-4E07-4429-BB14-A923EFB12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83</Words>
  <Characters>2265</Characters>
  <CharactersWithSpaces>2643</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2-07-21T10:42: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