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 xml:space="preserve">OPŠ 07/2021 – Jílovský potok Děčín - Jílové – zabezpečovací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Š 07/2021 – Jílovský potok Děčín - Jílové – zabezpečovací prác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53840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B846A7-13C6-413E-B3B3-4C93C941E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11</Words>
  <Characters>1841</Characters>
  <CharactersWithSpaces>2148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2-07-21T10:41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