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OPŠ 07/2021 – Jílovský potok Děčín - Jílové – zabezpečovací prá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Š 07/2021 – Jílovský potok Děčín - Jílové – zabezpečovac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81E234-D2CF-401C-9382-D1AE49A7F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9</Words>
  <Characters>1238</Characters>
  <CharactersWithSpaces>1445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2-07-21T10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