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NM, horní zdrž, oprava poškozeného segmentu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2-07-18T11:13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