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mimo režim zákona 134/2016 Sb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úklidových služeb včetně dodávky čistících a hygienických prostředků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č. 5 výzvy – VZOR ČestnéHO prohlášení DODAVATELE ve vztahu k usnesení rady EU o sankcích v souvislosti s děním na Ukrajině</w:t>
      </w:r>
      <w:bookmarkStart w:id="0" w:name="_GoBack"/>
      <w:bookmarkEnd w:id="0"/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prohlášení dodavatele ve vztahu k § 4b zákona o střetu zájm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Zajištění úklidových služeb včetně dodávky čistících a hygienických prostředků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, že není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/Bělo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a) tohoto článku nabídky,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a) nebo b) tohoto článku nabídky.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ch písmen a)  - c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8" w:footer="851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3853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32f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38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3932fe"/>
    <w:pPr>
      <w:spacing w:before="120" w:after="120"/>
      <w:ind w:left="708" w:hanging="0"/>
      <w:jc w:val="both"/>
    </w:pPr>
    <w:rPr>
      <w:sz w:val="22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ace0092-e004-4946-9ab8-ef39e0b0caae">
      <UserInfo>
        <DisplayName/>
        <AccountId xsi:nil="true"/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9" ma:contentTypeDescription="Vytvoří nový dokument" ma:contentTypeScope="" ma:versionID="7b439cf4a58b73ef9499679999f6701a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70c899af70730b6e35060aa07c3c3902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E06C1AF-2200-492D-B0DA-44EF82506949}">
  <ds:schemaRefs>
    <ds:schemaRef ds:uri="http://schemas.microsoft.com/office/2006/metadata/properties"/>
    <ds:schemaRef ds:uri="http://schemas.microsoft.com/office/infopath/2007/PartnerControls"/>
    <ds:schemaRef ds:uri="aace0092-e004-4946-9ab8-ef39e0b0caae"/>
  </ds:schemaRefs>
</ds:datastoreItem>
</file>

<file path=customXml/itemProps2.xml><?xml version="1.0" encoding="utf-8"?>
<ds:datastoreItem xmlns:ds="http://schemas.openxmlformats.org/officeDocument/2006/customXml" ds:itemID="{4BEE27EA-AB20-4789-BFEA-FA6296402D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584</Characters>
  <CharactersWithSpaces>1849</CharactersWithSpaces>
  <Paragraphs>3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0:00Z</dcterms:created>
  <dc:creator>Šmídová Světlana</dc:creator>
  <dc:description/>
  <dc:language>en-US</dc:language>
  <cp:lastModifiedBy>Šmídová Světlana</cp:lastModifiedBy>
  <dcterms:modified xsi:type="dcterms:W3CDTF">2022-06-08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D97A2E72CA5C546823B11F1C5653366</vt:lpwstr>
  </property>
  <property fmtid="{D5CDD505-2E9C-101B-9397-08002B2CF9AE}" pid="4" name="Order">
    <vt:r8>1146900</vt:r8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</Properties>
</file>