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2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80" w:before="480" w:after="120"/>
        <w:ind w:right="23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VEŘEJNÁ ZAKÁZKA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Podpůrného a garančního rolnického a lesnického fondu, a.s. (dále jen „PGRLF“) v souladu s § 53 zákona č. 134/2016 Sb., o zadávání veřejných zakázek, ve znění pozdějších předpisů (dále též jen „ZZVZ“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1971"/>
        <w:gridCol w:w="1251"/>
        <w:gridCol w:w="2362"/>
        <w:gridCol w:w="3485"/>
      </w:tblGrid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Z:</w:t>
            </w:r>
          </w:p>
        </w:tc>
        <w:tc>
          <w:tcPr>
            <w:tcW w:w="7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úklidových služeb včetně dodávky čistících a hygienických prostředků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ce PGRLF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řízení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íslo VVZ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--------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VZ / Limit VZ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užby / ZPŘ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ávající útvar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vozní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říloha č. 7</w:t>
      </w:r>
      <w:bookmarkStart w:id="0" w:name="_GoBack"/>
      <w:bookmarkEnd w:id="0"/>
      <w:r>
        <w:rPr>
          <w:rFonts w:cs="Arial" w:ascii="Arial" w:hAnsi="Arial"/>
          <w:b/>
          <w:caps/>
        </w:rPr>
        <w:t xml:space="preserve"> výzvy – VZOR ČestnéHO prohlášení o pojištění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5962"/>
      </w:tblGrid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 nebo název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terého zastupuje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jištění úklidových služeb včetně dodávky čistících a hygienických prostředk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ý dodavatel prohlašuje že má uzavřeno pojištění dopovědnosti za škodu vůči třetím osobám, a to u …………………………………. (název pojišťovny), ve výši …………………………Kč (minimálně 1 milion) a ke dni podání nabídky má zaplaceno pojistné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tLeast" w:line="28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méno, příjmení a</w:t>
        <w:br/>
        <w:t xml:space="preserve"> </w:t>
        <w:tab/>
        <w:t>podpis Zástupce poddodavatele</w:t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1cc5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c5497"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dc5497"/>
    <w:rPr>
      <w:rFonts w:cs="Times New Roman"/>
      <w:b/>
      <w:bCs/>
      <w:lang w:val="cs-CZ" w:eastAsia="cs-CZ" w:bidi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dc5497"/>
    <w:rPr>
      <w:rFonts w:ascii="Courier New" w:hAnsi="Courier New" w:cs="Courier New"/>
      <w:lang w:val="cs-CZ" w:eastAsia="cs-CZ" w:bidi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0f728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f728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0f7286"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70423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1cc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0f728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f7286"/>
    <w:pPr/>
    <w:rPr>
      <w:b/>
      <w:bCs/>
    </w:rPr>
  </w:style>
  <w:style w:type="paragraph" w:styleId="Header">
    <w:name w:val="Header"/>
    <w:basedOn w:val="Normal"/>
    <w:link w:val="Zhlav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e2181c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2181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e2181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azentext0" w:customStyle="1">
    <w:name w:val="odsazený text 0"/>
    <w:basedOn w:val="Normal"/>
    <w:next w:val="Normal"/>
    <w:qFormat/>
    <w:rsid w:val="00e2181c"/>
    <w:pPr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40AF2C3EA6153448D86B9DB543262AA" ma:contentTypeVersion="15" ma:contentTypeDescription="Vytvořit nový dokument" ma:contentTypeScope="" ma:versionID="fc10cec823f5809c07a7a98cbf087a7a">
  <xsd:schema xmlns:xsd="http://www.w3.org/2001/XMLSchema" xmlns:xs="http://www.w3.org/2001/XMLSchema" xmlns:p="http://schemas.microsoft.com/office/2006/metadata/properties" xmlns:ns3="ae69ab8f-64b3-4760-9de5-215a3f23817d" targetNamespace="http://schemas.microsoft.com/office/2006/metadata/properties" ma:root="true" ma:fieldsID="5f6a0a50f24fd90df3de85adfa8218d6" ns3:_="">
    <xsd:import namespace="ae69ab8f-64b3-4760-9de5-215a3f23817d"/>
    <xsd:element name="properties">
      <xsd:complexType>
        <xsd:sequence>
          <xsd:element name="documentManagement">
            <xsd:complexType>
              <xsd:all>
                <xsd:element ref="ns3:VZP_Counter" minOccurs="0"/>
                <xsd:element ref="ns3:VZP_WorkflowHistoryBoolea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9ab8f-64b3-4760-9de5-215a3f23817d" elementFormDefault="qualified">
    <xsd:import namespace="http://schemas.microsoft.com/office/2006/documentManagement/types"/>
    <xsd:import namespace="http://schemas.microsoft.com/office/infopath/2007/PartnerControls"/>
    <xsd:element name="VZP_Counter" ma:index="14" nillable="true" ma:displayName="Počítadlo přístupů" ma:default="0" ma:internalName="VZP_Counter" ma:readOnly="true">
      <xsd:simpleType>
        <xsd:restriction base="dms:Text"/>
      </xsd:simpleType>
    </xsd:element>
    <xsd:element name="VZP_WorkflowHistoryBoolean" ma:index="15" nillable="true" ma:displayName="Obsahuje položky historie" ma:default="0" ma:internalName="VZP_WorkflowHistoryBoolean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ze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E41BFDD-566D-4534-A9A2-94727627AD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69ab8f-64b3-4760-9de5-215a3f23817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E06C1AF-2200-492D-B0DA-44EF8250694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9B5F65-F304-40F6-957B-F028F3577B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2</Words>
  <Characters>961</Characters>
  <CharactersWithSpaces>1121</CharactersWithSpaces>
  <Paragraphs>2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46:00Z</dcterms:created>
  <dc:creator>Šmídová Světlana</dc:creator>
  <dc:description/>
  <dc:language>en-US</dc:language>
  <cp:lastModifiedBy>Šmídová Světlana</cp:lastModifiedBy>
  <dcterms:modified xsi:type="dcterms:W3CDTF">2022-06-08T10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0AF2C3EA6153448D86B9DB543262AA</vt:lpwstr>
  </property>
</Properties>
</file>