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ejímž jménem jedná 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Pavel Říha, tel: +420 737 267 271, email: </w:t>
      </w:r>
      <w:hyperlink r:id="rId2">
        <w:r>
          <w:rPr>
            <w:rStyle w:val="InternetLink"/>
            <w:rFonts w:cs="Times New Roman" w:ascii="Times New Roman" w:hAnsi="Times New Roman"/>
            <w:bCs/>
            <w:sz w:val="24"/>
            <w:szCs w:val="32"/>
          </w:rPr>
          <w:t>pavel.rih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travní sekačky“.</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é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Hradec nad Svitavou, 569 01 Hradec nad Svitavou 483.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 stroj do místa plnění a dále v místě plnění stroj předvést a zaškolit jeho obsluhu nejpozději do 8 týdnů od účinnosti kupní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48 hodin od telefonického nebo jiného nahlášení závady. Dodavatel zajistí servisní místo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12.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travní sekačky“;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IO222ickizWUD94YSmX+BX30AujRKkojJXMb00yEhTnbj7hhizUr+EFBJK0Qftv6VrpYQjGfgYNqMDTj4Gpmw==" w:salt="D5dw8qwRvtrYYuSs3IKe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ih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450</Words>
  <Characters>8558</Characters>
  <CharactersWithSpaces>9989</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6:00Z</dcterms:created>
  <dc:creator>User</dc:creator>
  <dc:description/>
  <dc:language>en-US</dc:language>
  <cp:lastModifiedBy>Romanová Hana</cp:lastModifiedBy>
  <cp:lastPrinted>2017-03-20T09:52:00Z</cp:lastPrinted>
  <dcterms:modified xsi:type="dcterms:W3CDTF">2022-07-25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