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w:t>
      </w:r>
    </w:p>
    <w:p>
      <w:pPr>
        <w:pStyle w:val="Normal"/>
        <w:ind w:left="357" w:hanging="0"/>
        <w:rPr>
          <w:rFonts w:ascii="Arial" w:hAnsi="Arial" w:cs="Arial"/>
          <w:sz w:val="20"/>
          <w:szCs w:val="20"/>
        </w:rPr>
      </w:pPr>
      <w:r>
        <w:rPr>
          <w:rFonts w:cs="Arial" w:ascii="Arial" w:hAnsi="Arial"/>
          <w:sz w:val="20"/>
          <w:szCs w:val="20"/>
        </w:rPr>
        <w:t>Tel:</w:t>
        <w:tab/>
        <w:tab/>
        <w:tab/>
        <w:t>+420 </w:t>
      </w:r>
      <w:r>
        <w:rPr>
          <w:rFonts w:eastAsia="" w:cs="Arial" w:ascii="Arial" w:hAnsi="Arial" w:eastAsiaTheme="minorEastAsia"/>
          <w:sz w:val="20"/>
          <w:szCs w:val="20"/>
        </w:rPr>
        <w:t>725 801 825</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937913567"/>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w:t>
      </w:r>
      <w:r>
        <w:rPr>
          <w:rFonts w:cs="Arial" w:ascii="Arial" w:hAnsi="Arial"/>
          <w:sz w:val="20"/>
          <w:szCs w:val="20"/>
        </w:rPr>
        <w:t xml:space="preserve"> plnění veřejné zakázky malého rozsahu na stavební práce s názvem</w:t>
      </w:r>
      <w:r>
        <w:rPr>
          <w:rFonts w:cs="Arial" w:ascii="Arial" w:hAnsi="Arial"/>
          <w:b/>
          <w:sz w:val="20"/>
          <w:szCs w:val="20"/>
        </w:rPr>
        <w:t xml:space="preserve"> „Mřenka, Palačov – oprava opěrné zdi“ </w:t>
      </w:r>
      <w:r>
        <w:rPr>
          <w:rFonts w:cs="Arial" w:ascii="Arial" w:hAnsi="Arial"/>
          <w:sz w:val="20"/>
          <w:szCs w:val="20"/>
        </w:rPr>
        <w:t xml:space="preserve">(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spacing w:before="120" w:after="60"/>
        <w:ind w:left="360" w:hanging="0"/>
        <w:contextualSpacing/>
        <w:jc w:val="center"/>
        <w:rPr/>
      </w:pPr>
      <w:r>
        <w:rPr>
          <w:rFonts w:cs="Arial" w:ascii="Arial" w:hAnsi="Arial"/>
          <w:b/>
          <w:sz w:val="20"/>
          <w:szCs w:val="20"/>
        </w:rPr>
        <w:t>„</w:t>
      </w:r>
      <w:r>
        <w:rPr>
          <w:rFonts w:cs="Arial" w:ascii="Arial" w:hAnsi="Arial"/>
          <w:b/>
          <w:sz w:val="20"/>
          <w:szCs w:val="20"/>
        </w:rPr>
        <w:t xml:space="preserve">Mřenka, Palačov – oprava opěrné zdi“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v </w:t>
      </w:r>
      <w:r>
        <w:rPr>
          <w:rFonts w:cs="Arial" w:ascii="Arial" w:hAnsi="Arial"/>
          <w:color w:val="000000"/>
          <w:sz w:val="20"/>
          <w:szCs w:val="20"/>
        </w:rPr>
        <w:t>obnově porušené části stávající levobřežní opěrné zdi koryta vodního toku. Tato část v délce 26,0 m bude odstraněna a obnovena novou zdí vybudovanou ze stejných materiálů, rozměrů, typu konstrukce (tížná zeď)</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díla je dán projektovou dokumentací stavby </w:t>
      </w:r>
      <w:r>
        <w:rPr>
          <w:rFonts w:cs="Arial" w:ascii="Arial" w:hAnsi="Arial"/>
          <w:b/>
          <w:sz w:val="20"/>
          <w:szCs w:val="20"/>
        </w:rPr>
        <w:t>„</w:t>
      </w:r>
      <w:r>
        <w:rPr>
          <w:rFonts w:cs="Arial" w:ascii="Arial" w:hAnsi="Arial"/>
          <w:sz w:val="20"/>
          <w:szCs w:val="20"/>
        </w:rPr>
        <w:t>Mřenka, Palačov – oprava opěrné zdi“</w:t>
      </w:r>
      <w:r>
        <w:rPr>
          <w:rFonts w:cs="Arial" w:ascii="Arial" w:hAnsi="Arial"/>
          <w:b/>
        </w:rPr>
        <w:t xml:space="preserve"> </w:t>
      </w:r>
      <w:r>
        <w:rPr>
          <w:rFonts w:cs="Arial" w:ascii="Arial" w:hAnsi="Arial"/>
          <w:sz w:val="20"/>
          <w:szCs w:val="20"/>
        </w:rPr>
        <w:t>vypracovanou společností Pecival engineering s.r.o, Unhošťská 1629, 253 01 Hostivice, v 5/2022  (dále jen „projektová dokumentace“) a Rozhodnutím o uložení opatření k odstranění zjištěných závad č.j. OŽP/124759/2021/Bš ze 19. 11. 2021 vydaným Městským úřadem Nový Jičín, odborem životního prostředí (dále jen „rozhodnut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rozhodnutí. Zhotovitel prohlašuje, že projektovou dokumentaci a rozhodnutí převzal, vyčerpávajícím způsobem se s nimi seznámil a zavazuje se je plně dodržova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zajištění výkonu biologického (ekologického) dozoru oprávněnou osobou, a to po celou dobu provádění stavby z důvodu splnění veškerých podmínek dle zájmů ochrany přírody,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yhotovení dokumentace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ohrožení rybí obsádky v úseku, kde bude realizovaná stavba, vždy po konzultaci se zástupci MO ČRS Nový Jičín</w:t>
      </w:r>
      <w:r>
        <w:rPr/>
        <w:t xml:space="preserve"> </w:t>
      </w:r>
      <w:r>
        <w:rPr>
          <w:rFonts w:cs="Arial" w:ascii="Arial" w:hAnsi="Arial"/>
          <w:sz w:val="20"/>
          <w:szCs w:val="20"/>
        </w:rPr>
        <w:t>, bude proveden záchranný odlov a transfer ryb z ohrožené oblasti vodního toku, který provede MO ČRS Nový Jičí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 z Povodňového plánu a Havarij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kácené kmeny budou nakráceny na délku 2 m a odvezeny na mezideponii.  </w:t>
      </w:r>
    </w:p>
    <w:p>
      <w:pPr>
        <w:pStyle w:val="ListParagraph"/>
        <w:numPr>
          <w:ilvl w:val="0"/>
          <w:numId w:val="3"/>
        </w:numPr>
        <w:tabs>
          <w:tab w:val="clear" w:pos="709"/>
        </w:tabs>
        <w:suppressAutoHyphens w:val="true"/>
        <w:spacing w:before="0" w:after="60"/>
        <w:ind w:left="658" w:hanging="301"/>
        <w:contextualSpacing/>
        <w:jc w:val="both"/>
        <w:rPr>
          <w:rFonts w:ascii="Arial" w:hAnsi="Arial" w:cs="Arial"/>
          <w:sz w:val="20"/>
          <w:szCs w:val="20"/>
        </w:rPr>
      </w:pPr>
      <w:r>
        <w:rPr>
          <w:rFonts w:cs="Arial" w:ascii="Arial" w:hAnsi="Arial"/>
          <w:sz w:val="20"/>
          <w:szCs w:val="20"/>
        </w:rPr>
        <w:t xml:space="preserve">zajištění koordinace díla s plánovanou výstavbou kanalizační stoky v Palačově,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Rozhodnutí o uložení opatření k odstranění zjištěných závad č.j. OŽP/124759/2021/Bš ze 19. 11. 2021 vydaným Městským úřadem Nový Jičín, odborem životního prostředí, vyjádření podle zákona č. 114/1992 Sb., o ochraně přírody a krajiny č.j. MUNJ-57672/2022/OŽP-HSch ze dne 13.6.222</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 případě ohrožení rybí obsádky 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bi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12.  2022</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tok IDVT 10191765, k.ú. Palačov. Místo plnění díla je blíže vymezeno projektovou dokumentací a Rozhodnutím o uložení opatření k odstranění zjištěných záva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0039D6F6765F46119121C6D34EBE3D65"/>
          </w:placeholder>
        </w:sdtPr>
        <w:sdtContent>
          <w:r>
            <w:rPr>
              <w:rFonts w:cs="Arial" w:ascii="Arial" w:hAnsi="Arial"/>
              <w:b/>
              <w:sz w:val="20"/>
              <w:szCs w:val="20"/>
            </w:rPr>
          </w:r>
          <w:r>
            <w:rPr>
              <w:rFonts w:cs="Arial" w:ascii="Arial" w:hAnsi="Arial"/>
              <w:b/>
              <w:sz w:val="20"/>
              <w:szCs w:val="20"/>
            </w:rPr>
            <w:t>…….. .…….…... Kč</w:t>
          </w:r>
        </w:sdtContent>
      </w:sdt>
      <w:r>
        <w:rPr>
          <w:rFonts w:cs="Arial" w:ascii="Arial" w:hAnsi="Arial"/>
          <w:b/>
          <w:sz w:val="20"/>
          <w:szCs w:val="20"/>
        </w:rPr>
        <w:t xml:space="preserve">                       </w:t>
      </w:r>
    </w:p>
    <w:p>
      <w:pPr>
        <w:pStyle w:val="ListParagraph"/>
        <w:numPr>
          <w:ilvl w:val="0"/>
          <w:numId w:val="12"/>
        </w:numPr>
        <w:spacing w:before="0" w:after="60"/>
        <w:ind w:left="426" w:hanging="360"/>
        <w:contextualSpacing/>
        <w:jc w:val="both"/>
        <w:rPr>
          <w:color w:val="FF000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Geodetické zaměření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w:t>
          </w:r>
          <w:bookmarkStart w:id="0" w:name="_GoBack"/>
          <w:bookmarkEnd w:id="0"/>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dBeSSAE9Dvq/yzBCmd9dZM0zdfV2a0iebtKAi0+X3FSn+QO5kH9DpG7vOik52fhGZZN7JhPdtpmlp3UOG1HiQ==" w:salt="8LCBxeF1tk9vPSO1eMn2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4DNormlnChar" w:customStyle="1">
    <w:name w:val="4D Normální Char"/>
    <w:link w:val="4DNormln"/>
    <w:uiPriority w:val="99"/>
    <w:qFormat/>
    <w:locked/>
    <w:rsid w:val="00624e7b"/>
    <w:rPr>
      <w:rFonts w:ascii="Arial" w:hAnsi="Arial"/>
      <w:sz w:val="22"/>
      <w:szCs w:val="22"/>
    </w:rPr>
  </w:style>
  <w:style w:type="character" w:styleId="PlaceholderText">
    <w:name w:val="Placeholder Text"/>
    <w:basedOn w:val="DefaultParagraphFont"/>
    <w:uiPriority w:val="99"/>
    <w:semiHidden/>
    <w:qFormat/>
    <w:rsid w:val="0009736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624e7b"/>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23E1EA3C-0436-4CA5-BCD4-275A79592576}"/>
      </w:docPartPr>
      <w:docPartBody>
        <w:p w:rsidR="008A5DCD" w:rsidRDefault="00766C92">
          <w:r w:rsidRPr="00F40B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0C97"/>
    <w:rsid w:val="00097437"/>
    <w:rsid w:val="001179E2"/>
    <w:rsid w:val="00167588"/>
    <w:rsid w:val="00205A95"/>
    <w:rsid w:val="00255C25"/>
    <w:rsid w:val="003345C1"/>
    <w:rsid w:val="003F5158"/>
    <w:rsid w:val="00430C97"/>
    <w:rsid w:val="0049256B"/>
    <w:rsid w:val="004E063A"/>
    <w:rsid w:val="00500E8F"/>
    <w:rsid w:val="0052476B"/>
    <w:rsid w:val="005405C9"/>
    <w:rsid w:val="005C4411"/>
    <w:rsid w:val="006403BC"/>
    <w:rsid w:val="006A1261"/>
    <w:rsid w:val="0070502D"/>
    <w:rsid w:val="00766C92"/>
    <w:rsid w:val="00821B39"/>
    <w:rsid w:val="00857DD4"/>
    <w:rsid w:val="008A5DCD"/>
    <w:rsid w:val="008C345F"/>
    <w:rsid w:val="008F2679"/>
    <w:rsid w:val="009A1EE8"/>
    <w:rsid w:val="00C95007"/>
    <w:rsid w:val="00CA1958"/>
    <w:rsid w:val="00D8766B"/>
    <w:rsid w:val="00E601C6"/>
    <w:rsid w:val="00EF3E80"/>
    <w:rsid w:val="00F953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6C92"/>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A7D69-2EF0-44AE-8C30-8D79B1BE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6</Pages>
  <Words>7970</Words>
  <Characters>49209</Characters>
  <CharactersWithSpaces>57065</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vit</dc:creator>
  <dc:description/>
  <dc:language>en-US</dc:language>
  <cp:lastModifiedBy>Turanová Dana</cp:lastModifiedBy>
  <cp:lastPrinted>2022-02-17T15:53:00Z</cp:lastPrinted>
  <dcterms:modified xsi:type="dcterms:W3CDTF">2022-07-26T08:29: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