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5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4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48"/>
              </w:rPr>
              <w:t>P O V O D Í   L A B E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, 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státní  podnik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ZÁMĚR OPRA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53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sz w:val="34"/>
                <w:szCs w:val="34"/>
              </w:rPr>
              <w:t>VD Roudnice n.L., VD Dolní Beřkovice, oprava převodovek zpětné vazby jez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1808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4916"/>
        <w:gridCol w:w="2277"/>
      </w:tblGrid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í technik XXXXXX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11.7.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S 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S 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14.7.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ční komise závodu Roudnice n. 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14.7.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TextBodyIndent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dentifikační údaje o plánované stavbě v členění</w:t>
      </w:r>
    </w:p>
    <w:p>
      <w:pPr>
        <w:pStyle w:val="TextBodyIndent"/>
        <w:ind w:left="360" w:hanging="0"/>
        <w:jc w:val="both"/>
        <w:rPr>
          <w:rFonts w:eastAsia="Arial" w:cs="Arial"/>
          <w:color w:val="FF0000"/>
          <w:sz w:val="20"/>
        </w:rPr>
      </w:pPr>
      <w:r>
        <w:rPr>
          <w:rFonts w:eastAsia="Arial" w:cs="Arial"/>
          <w:color w:val="FF0000"/>
          <w:sz w:val="20"/>
        </w:rPr>
        <w:t xml:space="preserve">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684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stavby – tok, název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D Roudnice n.L., VD Dolní Beřkovice, oprava převodovek zpětné vazby jezu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sto, případně ř. km, k.ú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830,53</w:t>
            </w:r>
            <w:r>
              <w:rPr>
                <w:rFonts w:cs="Arial"/>
                <w:sz w:val="20"/>
              </w:rPr>
              <w:t>- 809,72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D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004149, 905100411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kátor ISYP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400038879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/>
          <w:b/>
          <w:sz w:val="20"/>
          <w:u w:val="single"/>
        </w:rPr>
        <w:t>Odůvodnění účelnosti veřejné zakázky:</w:t>
      </w:r>
    </w:p>
    <w:p>
      <w:pPr>
        <w:pStyle w:val="TextBodyIndent"/>
        <w:ind w:left="0" w:hanging="0"/>
        <w:jc w:val="both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288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pis potřeb, které mají být splněním veřejné zakázky naplněny:</w:t>
      </w:r>
    </w:p>
    <w:p>
      <w:pPr>
        <w:pStyle w:val="Default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4. a 6. měsíci 2022 došlo ke kontrole převodovek zpětné vazby levého jezového pole VD Roudnice n.L. a středního jezového pole VD Dolní Beřkovice. </w:t>
      </w:r>
    </w:p>
    <w:p>
      <w:pPr>
        <w:pStyle w:val="Default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Při kontrole převodovek zpětné vazby levého jezového pole VD Roudnice n.L, bylo zjištěno nadměrné opotřebení diferenciální převodovky: jsou opotřebována ložiska, těsnící kroužky pro utěsnění rotačních částí hřídelí, poškozený distanční kroužky, kuželová ozubená kola vykazují mechanické poškození a vysoký důlkové koroze, převodové stupně vykazují důlkové koroze. Na všech ozubených převodech je silné poškození tvrzené povrchové úpravy kol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kontrole převodovek zpětné vazby středního jezového pole VD Dolní Beřkovice bylo zjištěno nadměrné opotřebení diferenciální převodovky: silné poškození na čelním ozubení převodovky. Ozubená kola jsou poškozeny v rozsahu ¾ svého profilu. Výstupní pastorek, který pohání hřeben trojcestného ventilu je nutné vyměnit. Poškození je v celé polovině obvodu ozubení a je součástí hřídelového převodu prvního stupně  převodovky. Ložiska jsou opotřebovaná a je nutná jejich výměna za nové. Těsnící prvky je nutné vyměnit za nové. </w:t>
      </w:r>
      <w:r>
        <w:rPr>
          <w:rFonts w:cs="Arial" w:ascii="Arial" w:hAnsi="Arial"/>
          <w:color w:val="000000"/>
          <w:sz w:val="20"/>
          <w:szCs w:val="20"/>
        </w:rPr>
        <w:t>Na čelní převodovce budou provedeny drobné opravy, protikorozní ochrana a výměna ložisek a těsnících prvků za nové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Zkladntext2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ředmětu veřejné zakázky:</w:t>
      </w:r>
    </w:p>
    <w:p>
      <w:pPr>
        <w:pStyle w:val="Zkladntext2"/>
        <w:spacing w:lineRule="auto" w:line="288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rava převodovek zpětné vazby:</w:t>
      </w:r>
    </w:p>
    <w:p>
      <w:pPr>
        <w:pStyle w:val="Zkladntext2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Demontáž</w:t>
        <w:tab/>
        <w:tab/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 xml:space="preserve">Materiál: ložiska, gufera, výroba ozubených kol, vymezovací pouzdra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 xml:space="preserve">Montáž  </w:t>
        <w:tab/>
        <w:tab/>
        <w:tab/>
        <w:tab/>
        <w:tab/>
        <w:tab/>
        <w:tab/>
        <w:tab/>
        <w:tab/>
        <w:t xml:space="preserve">  </w:t>
      </w:r>
    </w:p>
    <w:p>
      <w:pPr>
        <w:pStyle w:val="Zkladntext2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řízení a oprava nátěru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Zkladntext2"/>
        <w:spacing w:lineRule="auto" w:line="288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 xml:space="preserve">                </w:t>
      </w:r>
    </w:p>
    <w:p>
      <w:pPr>
        <w:pStyle w:val="Zkladntext2"/>
        <w:numPr>
          <w:ilvl w:val="0"/>
          <w:numId w:val="4"/>
        </w:numPr>
        <w:spacing w:lineRule="auto" w:line="288" w:before="0" w:after="0"/>
        <w:ind w:left="709" w:hanging="283"/>
        <w:jc w:val="both"/>
        <w:rPr/>
      </w:pPr>
      <w:r>
        <w:rPr>
          <w:rFonts w:cs="Arial" w:ascii="Arial" w:hAnsi="Arial"/>
          <w:b/>
        </w:rPr>
        <w:t>Popis vzájemného vztahu předmětu veřejné zakázky a potřeb zadavatele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převodovek z důvodu zajištění bezpečného provozu jezu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709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zika nerealizace veřejné zakázky, snížení kvality plnění, vynaložení dalších finančních nákladů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padě nerealizace veřejné zakázky bude odstaveno jezové pole z provozu, neboť technický stav stávajících převodovek neumožňuje bezpečný provoz jezu. </w:t>
      </w:r>
    </w:p>
    <w:p>
      <w:pPr>
        <w:pStyle w:val="Normal"/>
        <w:spacing w:lineRule="auto" w:line="288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88"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ariant naplnění potřeb a zdůvodnění zvolené alternativy veřejné zakázky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harakter a složitost opravy nedovoluje provést opravu pracovníky Povodí Labe, státní podnik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1"/>
          <w:numId w:val="6"/>
        </w:numPr>
        <w:spacing w:lineRule="auto" w:line="288" w:before="0" w:after="0"/>
        <w:ind w:left="1440" w:hanging="101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ředpokládaný termín splnění veřejné zakázky: 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22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88" w:before="60" w:after="0"/>
        <w:ind w:left="567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 Výsledek hodnocení VH majetku dle OS 14/2018 v platném znění, který se provádí vždy v rámci  </w:t>
      </w:r>
    </w:p>
    <w:p>
      <w:pPr>
        <w:pStyle w:val="Zkladntext2"/>
        <w:spacing w:lineRule="auto" w:line="288" w:before="60" w:after="0"/>
        <w:ind w:left="567" w:hanging="14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řípravy vlastního záměru veškerých stavebních akcí oprav nebo rekonstrukcí liniového </w:t>
      </w:r>
    </w:p>
    <w:p>
      <w:pPr>
        <w:pStyle w:val="Zkladntext2"/>
        <w:spacing w:lineRule="auto" w:line="288" w:before="60" w:after="0"/>
        <w:ind w:left="567" w:hanging="14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jetku (úpravy toků)</w:t>
      </w:r>
    </w:p>
    <w:p>
      <w:pPr>
        <w:pStyle w:val="Zkladntext2"/>
        <w:spacing w:lineRule="auto" w:line="288" w:before="6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 rámci opravy není potřeba hodnotit VH majetek dle OS 14/2018.</w:t>
      </w:r>
    </w:p>
    <w:p>
      <w:pPr>
        <w:pStyle w:val="Zkladntext2"/>
        <w:spacing w:lineRule="auto" w:line="288" w:before="6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 w:before="0" w:after="0"/>
        <w:ind w:left="567" w:hanging="360"/>
        <w:jc w:val="both"/>
        <w:rPr/>
      </w:pPr>
      <w:r>
        <w:rPr>
          <w:rFonts w:cs="Arial" w:ascii="Arial" w:hAnsi="Arial"/>
          <w:b/>
          <w:color w:val="000000"/>
        </w:rPr>
        <w:t>Odhad nákladů na opravu s uvedením způsobu stanovení těchto nákladů.</w:t>
      </w:r>
    </w:p>
    <w:p>
      <w:pPr>
        <w:pStyle w:val="TextBodyIndent"/>
        <w:spacing w:lineRule="auto" w:line="288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dhad finančních nákladů na realizaci opravy byl stanoven na základě cen běžných v místě a čase, za dodávky a práce obdobného charakter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000000"/>
        </w:rPr>
        <w:t>Celkový odhad nákladů na opravu  450.000,- Kč bez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TextBodyIndent"/>
        <w:numPr>
          <w:ilvl w:val="0"/>
          <w:numId w:val="5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 </w:t>
      </w:r>
    </w:p>
    <w:p>
      <w:pPr>
        <w:pStyle w:val="TextBodyIndent"/>
        <w:spacing w:lineRule="auto" w:line="288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avržená oprava</w:t>
      </w:r>
      <w:r>
        <w:rPr>
          <w:rFonts w:cs="Arial"/>
          <w:b/>
          <w:bCs/>
          <w:sz w:val="20"/>
        </w:rPr>
        <w:t> </w:t>
      </w:r>
      <w:r>
        <w:rPr>
          <w:rFonts w:cs="Arial"/>
          <w:sz w:val="20"/>
        </w:rPr>
        <w:t xml:space="preserve"> nevyžaduje urbanistické a architektonické řešení stavby a není potřeba posuzovat tepelně technické vlastnosti stavebních konstrukcí ani odolnost a zabezpečení z hlediska požární a civilní ochrany.</w:t>
      </w:r>
    </w:p>
    <w:p>
      <w:pPr>
        <w:pStyle w:val="TextBodyIndent"/>
        <w:spacing w:lineRule="auto" w:line="288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5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TextBodyIndent"/>
        <w:spacing w:lineRule="auto" w:line="288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Navržená oprava nevyžaduje napojení na komunikační sítě, kanalizaci a vodovod. Rovněž nebude, v souvislosti se zprovozněním, nutno provést přeložky komunikací, sítí technického vybavení apod. </w:t>
      </w:r>
    </w:p>
    <w:p>
      <w:pPr>
        <w:pStyle w:val="TextBodyIndent"/>
        <w:spacing w:lineRule="auto" w:line="288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 případě potřeby napojení na el. energii si zhotovitel zajistí podružné měření.</w:t>
      </w:r>
    </w:p>
    <w:p>
      <w:pPr>
        <w:pStyle w:val="TextBodyIndent"/>
        <w:spacing w:lineRule="auto" w:line="288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eškeré práce budou provedeny v dílnách zhotovitele.</w:t>
      </w:r>
    </w:p>
    <w:p>
      <w:pPr>
        <w:pStyle w:val="TextBodyIndent"/>
        <w:spacing w:lineRule="auto" w:line="288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výskytu chráněných území (CHKO, NP, NPP, PP, PR, Natura, EVL apod.) event. o chráněných druzích rostlin a živočichů a o jiných způsobech ochrany (kulturní památka, technická památka apod.),</w:t>
      </w:r>
    </w:p>
    <w:p>
      <w:pPr>
        <w:pStyle w:val="TextBodyIndent"/>
        <w:spacing w:lineRule="auto" w:line="288"/>
        <w:ind w:left="284" w:firstLine="142"/>
        <w:jc w:val="both"/>
        <w:rPr/>
      </w:pPr>
      <w:r>
        <w:rPr>
          <w:rFonts w:cs="Arial"/>
          <w:sz w:val="20"/>
        </w:rPr>
        <w:t>V případě této opravy pohonu nerelevantní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 relevantních případech vyjádření, že zamýšlená oprava není v rozporu se závazným Plánem dílčích povodí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 případě této opravy pohonu nerelevantní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jetkoprávní vztahy</w:t>
      </w:r>
    </w:p>
    <w:p>
      <w:pPr>
        <w:pStyle w:val="TextBodyIndent"/>
        <w:spacing w:lineRule="auto" w:line="288"/>
        <w:ind w:left="426" w:hanging="0"/>
        <w:rPr/>
      </w:pPr>
      <w:r>
        <w:rPr>
          <w:rFonts w:cs="Arial"/>
          <w:sz w:val="20"/>
        </w:rPr>
        <w:t>Oprava převodovek, která je součástí technologie VD Roudnice n.L. a VD Dolní Beřkovice, bude probíhat v dílnách zhotovitele. V souvislosti s plánovanou opravou není třeba řešit žádné majetkoprávní vztahy.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88" w:before="0" w:after="0"/>
        <w:ind w:left="357" w:hanging="35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Budoucí provoz bude zajištěn pracovníky Povodí Labe, státní podnik v rámci správy objektu a provozních nákladů aktuálního plánu závodu Roudnice nad Labem.</w:t>
      </w:r>
    </w:p>
    <w:p>
      <w:pPr>
        <w:pStyle w:val="TextBodyIndent"/>
        <w:spacing w:lineRule="auto" w:line="288"/>
        <w:ind w:left="426" w:firstLine="70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 w:before="0" w:after="0"/>
        <w:ind w:left="357" w:hanging="357"/>
        <w:jc w:val="both"/>
        <w:rPr/>
      </w:pPr>
      <w:r>
        <w:rPr>
          <w:rFonts w:cs="Arial" w:ascii="Arial" w:hAnsi="Arial"/>
          <w:b/>
          <w:color w:val="000000"/>
        </w:rPr>
        <w:t>V relevantních případech upozornění na nutnost zajištění povolení mimořádné manipulace pro realizaci stavby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Arial" w:ascii="Arial" w:hAnsi="Arial"/>
          <w:color w:val="000000"/>
        </w:rPr>
        <w:t>V případě této opravy nerelevantní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 w:before="0" w:after="0"/>
        <w:ind w:left="357" w:hanging="35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ýkresy a schémata určená správcem programu (u akcí, které je možno hradit z prostředků dotačních programů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color w:val="000000"/>
        </w:rPr>
        <w:t>V případě této opravy nerelevantní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 w:before="0" w:after="0"/>
        <w:ind w:left="357" w:hanging="35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zdělení stavby na stavební objekty a provozní soubory s určením u každého z nich jednotlivě zda jde o opravu či investici (včetně uvedení DHM v relevantních případech). Současně musí rozdělení na stavební objekty a provozní soubory korespondovat s rozdělením ve stávající evidenci DHM (v případě investic s předpokládaným vznikem nových DHM pak musí záměr obsahovat i návrh rozdělení stavebních objektů a provozních souborů pro budoucí zařazení do DHM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 případě této opravy nerelevantní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 w:before="0" w:after="0"/>
        <w:ind w:left="426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zhodující projektované parametry ve tvaru (u akcí, které je možno hradit z prostředků dotačních programů) 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 případě této opravy nerelevantní.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říloha: 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VD Roudnice n.L., nálezová zpráva z kontroly, 15.4. 2022</w:t>
      </w:r>
    </w:p>
    <w:p>
      <w:pPr>
        <w:pStyle w:val="TextBodyIndent"/>
        <w:spacing w:lineRule="auto" w:line="288" w:before="0" w:after="0"/>
        <w:ind w:left="357" w:hanging="0"/>
        <w:jc w:val="both"/>
        <w:rPr/>
      </w:pPr>
      <w:r>
        <w:rPr>
          <w:rFonts w:cs="Arial"/>
          <w:sz w:val="20"/>
        </w:rPr>
        <w:t>- VD Dolní Beřkovice, nálezová zpráva z kontroly, 24.6. 2022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jekt">
    <w:name w:val="Projekt"/>
    <w:basedOn w:val="Heading1"/>
    <w:qFormat/>
    <w:pPr>
      <w:numPr>
        <w:ilvl w:val="0"/>
        <w:numId w:val="0"/>
      </w:numPr>
      <w:tabs>
        <w:tab w:val="clear" w:pos="709"/>
        <w:tab w:val="center" w:pos="567" w:leader="none"/>
      </w:tabs>
      <w:ind w:left="708" w:hanging="708"/>
      <w:jc w:val="both"/>
      <w:outlineLvl w:val="9"/>
    </w:pPr>
    <w:rPr>
      <w:rFonts w:ascii="Arial Narrow" w:hAnsi="Arial Narrow" w:cs="Times New Roman"/>
      <w:bCs w:val="false"/>
      <w:kern w:val="2"/>
      <w:sz w:val="4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3:00Z</dcterms:created>
  <dc:creator>Petr Martínek</dc:creator>
  <dc:description/>
  <cp:keywords/>
  <dc:language>en-US</dc:language>
  <cp:lastModifiedBy>Ing. Roman Chalupa</cp:lastModifiedBy>
  <cp:lastPrinted>2022-07-14T08:36:00Z</cp:lastPrinted>
  <dcterms:modified xsi:type="dcterms:W3CDTF">2022-07-26T11:39:00Z</dcterms:modified>
  <cp:revision>16</cp:revision>
  <dc:subject/>
  <dc:title/>
</cp:coreProperties>
</file>