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VD Roudnice n.L., VD Dolní Beřkovice, oprava převodovek zpětné vazby je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07-26T13:14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