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Roudnice n.L., VD Dolní Beřkovice, oprava převodovek zpětné vazby je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1</Words>
  <Characters>1484</Characters>
  <CharactersWithSpaces>1732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Ing. Mgr. Petr Náhlovský</dc:creator>
  <dc:description/>
  <dc:language>en-US</dc:language>
  <cp:lastModifiedBy>Hana Danielovská</cp:lastModifiedBy>
  <dcterms:modified xsi:type="dcterms:W3CDTF">2022-07-14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